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幻想文学</w:t>
      </w:r>
      <w:r>
        <w:rPr>
          <w:sz w:val="48"/>
          <w:szCs w:val="48"/>
        </w:rPr>
        <w:t>-</w:t>
      </w:r>
      <w:r>
        <w:rPr>
          <w:sz w:val="48"/>
          <w:szCs w:val="48"/>
        </w:rPr>
        <w:t>翡翠泪中传薛宝钗的林黛玉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翡翠泪中传：薛宝钗的林黛玉之旅</w:t>
      </w:r>
      <w:r>
        <w:rPr>
          <w:sz w:val="32"/>
          <w:szCs w:val="32"/>
        </w:rPr>
        <w:t>&lt;/p&gt;&lt;p&gt;&lt;img src="/static-img/uu_F0Qh7we9F0mUEud3CBuL2o72hOT0fZsra2Npjx00barix86ah9euHUIS66HlQ.jpg"&gt;&lt;/p&gt;&lt;p&gt;</w:t>
      </w:r>
      <w:r>
        <w:rPr>
          <w:sz w:val="32"/>
          <w:szCs w:val="32"/>
        </w:rPr>
        <w:t>在《红楼梦》这部古典文学巨著中，薛宝钗和林黛玉是两位形象鲜明、性格迥异的女性角色。然而，在某些文学作品或艺术创作中，我们有时会看到这样的情景：薛宝钗进入林黛玉身体描写。这种跨越性格差异的幻想，实际上是一种对两个角色的深入探讨和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当我们遇到极端不同的个体相互融合时，也常会见到一些奇特而又富有教育意义的情况。比如，有人通过心理咨询来帮助不同性格的人更好地理解彼此，这就相当于让一个人的心灵进入另一个人的世界，从而促进沟通和理解。</w:t>
      </w:r>
      <w:r>
        <w:rPr>
          <w:sz w:val="32"/>
          <w:szCs w:val="32"/>
        </w:rPr>
        <w:t>&lt;/p&gt;&lt;p&gt;&lt;img src="/static-img/g0XgIDU5AVw4SNkS8XZrs-L2o72hOT0fZsra2Npjx0275qiGoyfOO3jjY_ItBL_MpZM-gePHa_bsp3OB_XvIMJAlArCKdnHSnVL4w-P_kMeQlLWTNcy7aEMFq2BnROPt9CyxVqmiijB1kOhRPSjSZ_ZP1xI5o1yF2ZVKkJqRtpBMiRG9yvPJ4eC3HdclhuCWaWLXvJS0bFTlROpygKsy0Q.jpg"&gt;&lt;/p&gt;&lt;p&gt;</w:t>
      </w:r>
      <w:r>
        <w:rPr>
          <w:sz w:val="32"/>
          <w:szCs w:val="32"/>
        </w:rPr>
        <w:t>同样，在文学创作中，如果能将这些真实案例巧妙地融入故事当中，那么“薛宝钗进入林黛玉身体描写”这样的主题就会更加生动和贴近生活。这样不仅能够展现出作者对原著角色的深刻洞察，还能增加读者阅读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如果我们把这个主题应用于一场虚构的心灵交流活动，那么可以设想一种情况：在一次偶然的情境下，薛宝钗意外地拥有了短暂地控制林黛玉身体的一天。在这一天里，她试图从不同的视角去看待自己的生命，以及与其他人物之间复杂的情感纠葫布。这一过程本身就是一种心理实验，也是一个关于身份认同与自我反思的问题探讨。</w:t>
      </w:r>
      <w:r>
        <w:rPr>
          <w:sz w:val="32"/>
          <w:szCs w:val="32"/>
        </w:rPr>
        <w:t>&lt;/p&gt;&lt;p&gt;&lt;img src="/static-img/PzTRBsoL257Zth_UnO0q6-L2o72hOT0fZsra2Npjx0275qiGoyfOO3jjY_ItBL_MpZM-gePHa_bsp3OB_XvIMJAlArCKdnHSnVL4w-P_kMeQlLWTNcy7aEMFq2BnROPt9CyxVqmiijB1kOhRPSjSZ_ZP1xI5o1yF2ZVKkJqRtpBMiRG9yvPJ4eC3HdclhuCWaWLXvJS0bFTlROpygKsy0Q.jpg"&gt;&lt;/p&gt;&lt;p&gt;</w:t>
      </w:r>
      <w:r>
        <w:rPr>
          <w:sz w:val="32"/>
          <w:szCs w:val="32"/>
        </w:rPr>
        <w:t>通过这种方式，“薜家姐妹”的内心世界得到了新的解释，而对于《红楼梦》中的每个人物来说，都可能发现自己未曾注意到的另一面。这不仅增添了一份神秘色彩，更重要的是，它启发我们思考如何更好地理解他人，如何超越表面的差异去寻找共同点和共鸣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现实生活还是在虚构故事当中，“薇家姐妹”之间跨越性的接触都是值得探讨的话题。而如果能以这种方式进行深入分析，不仅能够丰富我们的文化遗产，还能为现代社会提供一些智慧，让我们学会更好地了解并欣赏周围的人们。</w:t>
      </w:r>
      <w:r>
        <w:rPr>
          <w:sz w:val="32"/>
          <w:szCs w:val="32"/>
        </w:rPr>
        <w:t>&lt;/p&gt;&lt;p&gt;&lt;img src="/static-img/tiSnMDpyLDYGtaIhW3q1fOL2o72hOT0fZsra2Npjx0275qiGoyfOO3jjY_ItBL_MpZM-gePHa_bsp3OB_XvIMJAlArCKdnHSnVL4w-P_kMeQlLWTNcy7aEMFq2BnROPt9CyxVqmiijB1kOhRPSjSZ_ZP1xI5o1yF2ZVKkJqRtpBMiRG9yvPJ4eC3HdclhuCWaWLXvJS0bFTlROpygKsy0Q.jpg"&gt;&lt;/p&gt;&lt;p&gt;&lt;a href = "/doc/713944-</w:t>
      </w:r>
      <w:r>
        <w:rPr>
          <w:sz w:val="32"/>
          <w:szCs w:val="32"/>
        </w:rPr>
        <w:t>幻想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翡翠泪中传薛宝钗的林黛玉之旅</w:t>
      </w:r>
      <w:r>
        <w:rPr>
          <w:sz w:val="32"/>
          <w:szCs w:val="32"/>
        </w:rPr>
        <w:t>.doc" rel="alternate" download="713944-</w:t>
      </w:r>
      <w:r>
        <w:rPr>
          <w:sz w:val="32"/>
          <w:szCs w:val="32"/>
        </w:rPr>
        <w:t>幻想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翡翠泪中传薛宝钗的林黛玉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