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大学三号楼视频我在三号楼的秘密录像揭秘校园生活的不为人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龙江大学的校园里，有一个建筑物，它不仅是学生们日常生活的一部分，更是一段回忆和故事的见证者。三号楼，这个名字可能并不陌生于我们，但它背后的故事，却很少有人真正了解。</w:t>
      </w:r>
      <w:r>
        <w:rPr>
          <w:sz w:val="32"/>
          <w:szCs w:val="32"/>
        </w:rPr>
        <w:t>&lt;/p&gt;&lt;p&gt;&lt;img src="/static-img/dE0DCqfozlQkOB7VEAtdKYphAnQyQ-HyyptP5QGPCoRdN0-GelNF37d89SCW1PDk.jpg"&gt;&lt;/p&gt;&lt;p&gt;</w:t>
      </w:r>
      <w:r>
        <w:rPr>
          <w:sz w:val="32"/>
          <w:szCs w:val="32"/>
        </w:rPr>
        <w:t>我曾经有幸拥有一个秘密，一个隐藏在手机里的视频，那个视频记录了我在三号楼的点点滴滴。我决定将这个秘密分享给大家，让更多的人知道这栋普通看似却充满故事的建筑。</w:t>
      </w:r>
      <w:r>
        <w:rPr>
          <w:sz w:val="32"/>
          <w:szCs w:val="32"/>
        </w:rPr>
        <w:t>&lt;/p&gt;&lt;p&gt;</w:t>
      </w:r>
      <w:r>
        <w:rPr>
          <w:sz w:val="32"/>
          <w:szCs w:val="32"/>
        </w:rPr>
        <w:t>首先，你可能会问，为什么要选择三号楼？其实，这并不是偶然。在这里，每一天都有着不同的场景，从早晨八点钟开始，当第一批上课的学生拥挤地涌进大厅时，到傍晚五点钟，当夕阳西下，将整个大厅照亮时。这是一个从清晨到黄昏不断变化的地方，是人们交流、学习和思考的地方。</w:t>
      </w:r>
      <w:r>
        <w:rPr>
          <w:sz w:val="32"/>
          <w:szCs w:val="32"/>
        </w:rPr>
        <w:t>&lt;/p&gt;&lt;p&gt;&lt;img src="/static-img/CEdYq4qSAAtb78n4asb2tYphAnQyQ-HyyptP5QGPCoR9eYcEkqj5Zx4u3Ta0bCQJB-5jP2XWsg8DH1_S2lZa62FwgdMbue4_TOwplnrcye9fwYuBbJbEjA94IBi7mk6SQAwMso1RxORZLKLJco8ER1i_RfWzQz2aQJmvtXQKLmepQOTnDyzkW2oaDlUwW2kCiWgnoT7hC-c1jYuFCK473Q.jpg"&gt;&lt;/p&gt;&lt;p&gt;</w:t>
      </w:r>
      <w:r>
        <w:rPr>
          <w:sz w:val="32"/>
          <w:szCs w:val="32"/>
        </w:rPr>
        <w:t>那个春天，我带着我的手机，在学校的一个周末录下了所有这些瞬间。我想捕捉每一次笑声，每一次对话，每一次窗外风吹过树叶的声音。那些声音，就像是一部电影中的配乐一样丰富多彩。</w:t>
      </w:r>
      <w:r>
        <w:rPr>
          <w:sz w:val="32"/>
          <w:szCs w:val="32"/>
        </w:rPr>
        <w:t>&lt;/p&gt;&lt;p&gt;</w:t>
      </w:r>
      <w:r>
        <w:rPr>
          <w:sz w:val="32"/>
          <w:szCs w:val="32"/>
        </w:rPr>
        <w:t>视频中，我可以看到学生们聚集在图书角讨论论文，或者是在咖啡店里小声商量考试策略；也有同学们坐在长椅上，看着远方，一边享受着微风，一边沉浸于自己的思绪之中。而当夜幕降临后，大厅内灯光璀璨，我们则聚集在一起，为即将到来的期末考试加油打气。</w:t>
      </w:r>
      <w:r>
        <w:rPr>
          <w:sz w:val="32"/>
          <w:szCs w:val="32"/>
        </w:rPr>
        <w:t>&lt;/p&gt;&lt;p&gt;&lt;img src="/static-img/2kGNpOY6j-XrGij1KqAjaIphAnQyQ-HyyptP5QGPCoR9eYcEkqj5Zx4u3Ta0bCQJB-5jP2XWsg8DH1_S2lZa62FwgdMbue4_TOwplnrcye9fwYuBbJbEjA94IBi7mk6SQAwMso1RxORZLKLJco8ER1i_RfWzQz2aQJmvtXQKLmepQOTnDyzkW2oaDlUwW2kCiWgnoT7hC-c1jYuFCK473Q.jpg"&gt;&lt;/p&gt;&lt;p&gt;</w:t>
      </w:r>
      <w:r>
        <w:rPr>
          <w:sz w:val="32"/>
          <w:szCs w:val="32"/>
        </w:rPr>
        <w:t>然而，不同于其他地方，那些普通而又平凡的事情，就是黑龙江大学三号楼最让人难以忘怀的一面。每次走进这栋老旧但温暖的大门，都能感受到前辈留下的历史气息，以及未来的希望与梦想。你是否也曾有一段特别的回忆，与此地有关联？</w:t>
      </w:r>
      <w:r>
        <w:rPr>
          <w:sz w:val="32"/>
          <w:szCs w:val="32"/>
        </w:rPr>
        <w:t>&lt;/p&gt;&lt;p&gt;</w:t>
      </w:r>
      <w:r>
        <w:rPr>
          <w:sz w:val="32"/>
          <w:szCs w:val="32"/>
        </w:rPr>
        <w:t>所以，我把这个秘密录像发到了社交平台上，并没有想到会引起那么大的反响。但是，它确实触动了很多人的心弦，让他们重新思考自己对学校生活的小确幸，也让他们认识到了，即便是最普通的事物，也蕴含着无限的情感价值和美好回忆。</w:t>
      </w:r>
      <w:r>
        <w:rPr>
          <w:sz w:val="32"/>
          <w:szCs w:val="32"/>
        </w:rPr>
        <w:t>&lt;/p&gt;&lt;p&gt;&lt;img src="/static-img/fVFSLz1yxwTYVmm7yZeFA4phAnQyQ-HyyptP5QGPCoR9eYcEkqj5Zx4u3Ta0bCQJB-5jP2XWsg8DH1_S2lZa62FwgdMbue4_TOwplnrcye9fwYuBbJbEjA94IBi7mk6SQAwMso1RxORZLKLJco8ER1i_RfWzQz2aQJmvtXQKLmepQOTnDyzkW2oaDlUwW2kCiWgnoT7hC-c1jYuFCK473Q.jpg"&gt;&lt;/p&gt;&lt;p&gt;</w:t>
      </w:r>
      <w:r>
        <w:rPr>
          <w:sz w:val="32"/>
          <w:szCs w:val="32"/>
        </w:rPr>
        <w:t>现在，这个视频已经被转发成千上万，而黑龙江大学三号楼也因为我们的共同努力，被更多的人所知晓。但对于我来说，无论如何，这只是一个开始——关于我们校园生活的小片段，对我们记忆中那份独特情感的一种传递。如果你也是这样一种感觉，那么欢迎加入我们的社区，与我们一起分享你的故事吧！</w:t>
      </w:r>
      <w:r>
        <w:rPr>
          <w:sz w:val="32"/>
          <w:szCs w:val="32"/>
        </w:rPr>
        <w:t>&lt;/p&gt;&lt;p&gt;&lt;a href = "/doc/713913-</w:t>
      </w:r>
      <w:r>
        <w:rPr>
          <w:sz w:val="32"/>
          <w:szCs w:val="32"/>
        </w:rPr>
        <w:t>黑龙江大学三号楼视频我在三号楼的秘密录像揭秘校园生活的不为人知</w:t>
      </w:r>
      <w:r>
        <w:rPr>
          <w:sz w:val="32"/>
          <w:szCs w:val="32"/>
        </w:rPr>
        <w:t>.doc" rel="alternate" download="713913-</w:t>
      </w:r>
      <w:r>
        <w:rPr>
          <w:sz w:val="32"/>
          <w:szCs w:val="32"/>
        </w:rPr>
        <w:t>黑龙江大学三号楼视频我在三号楼的秘密录像揭秘校园生活的不为人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