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丈夫的秘密力量征服人妻的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丈夫的秘密力量：征服人妻的技巧与策略</w:t>
      </w:r>
      <w:r>
        <w:rPr>
          <w:sz w:val="32"/>
          <w:szCs w:val="32"/>
        </w:rPr>
        <w:t>&lt;/p&gt;&lt;p&gt;&lt;img src="/static-img/FBkXyDfSbd3i2HMGa-Xj5Y0k1HY6mng2tOYWlXBTK21c1T5i87NLRkg1dOo7mTQh.jpg"&gt;&lt;/p&gt;&lt;p&gt;</w:t>
      </w:r>
      <w:r>
        <w:rPr>
          <w:sz w:val="32"/>
          <w:szCs w:val="32"/>
        </w:rPr>
        <w:t>在婚姻生活中，有些男人总是能让自己的妻子心甘情愿地听从他们的指挥，这种能力我们称之为“征服人妻”的秘密力量。今天，我们就来揭开这背后的神秘面纱，并分享一些经典策略，希望能够帮助每一位想要成为家庭中的领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“征服”你的妻子，你需要了解她的内心世界。她可能是一个温柔而细腻的女性，也可能是一位坚强有力的女性，但无论如何，她都有自己独特的心理需求和期望。通过深入了解你太太的兴趣、爱好以及她最看重的事情，你可以找到共同点，从而建立起更加牢固的情感联系。</w:t>
      </w:r>
      <w:r>
        <w:rPr>
          <w:sz w:val="32"/>
          <w:szCs w:val="32"/>
        </w:rPr>
        <w:t>&lt;/p&gt;&lt;p&gt;&lt;img src="/static-img/GoQIQ8-Z96mZjACQtJ_NX40k1HY6mng2tOYWlXBTK20a3bPH4S6FwiuvEizpHPRhUdzJMb7qxJXrIFMpdgZwZ3XJ1cgVjpZjO63Qwx1q7_KxPDS2BEYz3XMjFJhJy92Rwzox78GLeHMkR4QT5r1TCd7pFSskTw3vjGGCURYclHbATnLsGn5zMWH2KBZFioNa5h8J15MchTa1d19UhTL24w.jpg"&gt;&lt;/p&gt;&lt;p&gt;</w:t>
      </w:r>
      <w:r>
        <w:rPr>
          <w:sz w:val="32"/>
          <w:szCs w:val="32"/>
        </w:rPr>
        <w:t>其次，沟通技巧至关重要。你不仅要倾听她的意见，还要学会表达自己的想法，让她感到被尊重和理解。在日常生活中，无论是在做决定还是解决问题时，都要确保双方都能充分参与进来。这样，不但能够增进你们之间的情感交流，还能使得决策更具有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关键点是展示你的成长与改变。这意味着你需要不断地学习新的技能或知识，以此来吸引她的注意，并且展现出你对家庭和婚姻关系的承诺。例如，如果她一直提倡健康饮食，那么尝试一起做一些新鲜菜肴；如果她热衷于户外活动，那么计划一次家庭旅行或户外探险活动。</w:t>
      </w:r>
      <w:r>
        <w:rPr>
          <w:sz w:val="32"/>
          <w:szCs w:val="32"/>
        </w:rPr>
        <w:t>&lt;/p&gt;&lt;p&gt;&lt;img src="/static-img/NMu5-VwGCaEOcyozPEEyxI0k1HY6mng2tOYWlXBTK20a3bPH4S6FwiuvEizpHPRhUdzJMb7qxJXrIFMpdgZwZ3XJ1cgVjpZjO63Qwx1q7_KxPDS2BEYz3XMjFJhJy92Rwzox78GLeHMkR4QT5r1TCd7pFSskTw3vjGGCURYclHbATnLsGn5zMWH2KBZFioNa5h8J15MchTa1d19UhTL24w.jpeg"&gt;&lt;/p&gt;&lt;p&gt;</w:t>
      </w:r>
      <w:r>
        <w:rPr>
          <w:sz w:val="32"/>
          <w:szCs w:val="32"/>
        </w:rPr>
        <w:t>最后，最重要的是保持耐心与毅力。如果某天没有取得预期效果，不必气馁，每个人的习惯养成都是一个慢慢过程。持之以恒地实践上述策略，随着时间推移，你将发现自己已经掌握了更多赢得他人的方法。而这些方法正是《征服人妻经典合集》所传授的一系列有效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x5ysjZ9alat4jO5ew_3JQo0k1HY6mng2tOYWlXBTK20a3bPH4S6FwiuvEizpHPRhUdzJMb7qxJXrIFMpdgZwZ3XJ1cgVjpZjO63Qwx1q7_KxPDS2BEYz3XMjFJhJy92Rwzox78GLeHMkR4QT5r1TCd7pFSskTw3vjGGCURYclHbATnLsGn5zMWH2KBZFioNa5h8J15MchTa1d19UhTL24w.jpeg"&gt;&lt;/p&gt;&lt;p&gt;</w:t>
      </w:r>
      <w:r>
        <w:rPr>
          <w:sz w:val="32"/>
          <w:szCs w:val="32"/>
        </w:rPr>
        <w:t>李明自从加入了一项运动项目后，他变得更加有活力，而且他的体态也逐渐变好了。他开始鼓励他的太太一起锻炼，同时还给了她一份健身课程作为礼物。这不仅让他获得了更多锻炼时间，更重要的是，他在身体上的改变让他显得更加有魅力，而这又进一步加深了两人的感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征服人妻”并不是一个负面的词汇，而是一个积极主动地提升自己、改善夫妇关系、共同成长的人生态度。在这个过程中，不妨参考一下《征服人妻经典合集》，它提供了一系列可行且富有人性的建议，可以帮助每个人成为更好的伴侣，为彼此创造一个幸福美满的家园。</w:t>
      </w:r>
      <w:r>
        <w:rPr>
          <w:sz w:val="32"/>
          <w:szCs w:val="32"/>
        </w:rPr>
        <w:t>&lt;/p&gt;&lt;p&gt;&lt;img src="/static-img/THR-vYzVq2AIpBhkU_Ywq40k1HY6mng2tOYWlXBTK20a3bPH4S6FwiuvEizpHPRhUdzJMb7qxJXrIFMpdgZwZ3XJ1cgVjpZjO63Qwx1q7_KxPDS2BEYz3XMjFJhJy92Rwzox78GLeHMkR4QT5r1TCd7pFSskTw3vjGGCURYclHbATnLsGn5zMWH2KBZFioNa5h8J15MchTa1d19UhTL24w.jpeg"&gt;&lt;/p&gt;&lt;p&gt;&lt;a href = "/doc/713908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丈夫的秘密力量征服人妻的技巧与策略</w:t>
      </w:r>
      <w:r>
        <w:rPr>
          <w:sz w:val="32"/>
          <w:szCs w:val="32"/>
        </w:rPr>
        <w:t>.doc" rel="alternate" download="713908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丈夫的秘密力量征服人妻的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