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电影完整版探索深层欲望与人性的复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的内心世界</w:t>
      </w:r>
      <w:r>
        <w:rPr>
          <w:sz w:val="32"/>
          <w:szCs w:val="32"/>
        </w:rPr>
        <w:t>&lt;/p&gt;&lt;p&gt;&lt;img src="/static-img/fwC8IBFCsUhCipE1vWw7P2bHLq_rnyufDKuGEYv6oe18NbvvPbFvf_-beTOC5QsS.jpeg"&gt;&lt;/p&gt;&lt;p&gt;</w:t>
      </w:r>
      <w:r>
        <w:rPr>
          <w:sz w:val="32"/>
          <w:szCs w:val="32"/>
        </w:rPr>
        <w:t>在《肉蒲团》的电影完整版中，导演细致地描绘了每个角色的内心世界。从主角赵云龙（由周星驰饰演）的不懈追求到其他角色对于金钱、爱情和生活的不同态度，每个人都有着自己独特的心理脉络。这种深入人物心理的描写，让观众能够更好地理解他们的行为背后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道德伦理</w:t>
      </w:r>
      <w:r>
        <w:rPr>
          <w:sz w:val="32"/>
          <w:szCs w:val="32"/>
        </w:rPr>
        <w:t>&lt;/p&gt;&lt;p&gt;&lt;img src="/static-img/uBI6ZhNicams67vLH23ueGbHLq_rnyufDKuGEYv6oe0YsgKDhBglBB-eaZKXMy-pijXxTLMHyf81Sl3FpOudPz1ii3aJK4uXsKyD_UC9DZmNhw1Z0QcqbY-38LUqyYdwPgGnanjyqHYglW7_uUGXMzPGKB6JdCjKhJFNQi_wBUCLqogSplqQYC6B_lraIDRz.jpg"&gt;&lt;/p&gt;&lt;p&gt;</w:t>
      </w:r>
      <w:r>
        <w:rPr>
          <w:sz w:val="32"/>
          <w:szCs w:val="32"/>
        </w:rPr>
        <w:t>电影中的故事背景设定在一个充满腐败和不公社会里，通过对比不同的社会阶层和职业群体，我们可以看到各自面临的问题以及他们为了生存而做出的选择。同时，也反映出了社会问题，如官商勾结、权力的滥用等，这些都让我们思考如何在现实中维护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之旅</w:t>
      </w:r>
      <w:r>
        <w:rPr>
          <w:sz w:val="32"/>
          <w:szCs w:val="32"/>
        </w:rPr>
        <w:t>&lt;/p&gt;&lt;p&gt;&lt;img src="/static-img/-ls4VxdlhsCpA9yD9H1eVGbHLq_rnyufDKuGEYv6oe0YsgKDhBglBB-eaZKXMy-pijXxTLMHyf81Sl3FpOudPz1ii3aJK4uXsKyD_UC9DZmNhw1Z0QcqbY-38LUqyYdwPgGnanjyqHYglW7_uUGXMzPGKB6JdCjKhJFNQi_wBUCLqogSplqQYC6B_lraIDRz.jpg"&gt;&lt;/p&gt;&lt;p&gt;</w:t>
      </w:r>
      <w:r>
        <w:rPr>
          <w:sz w:val="32"/>
          <w:szCs w:val="32"/>
        </w:rPr>
        <w:t>在这个充满欲望和贪婪的地方，有着几段关于爱情和友谊的小小插曲。赵云龙对他女朋友李梅（由袁咏仪饰演）的执着，以及他与同事们之间相互扶持的情感，都展现了人性中的温暖一面。这部分内容也引发了观众对于真挚感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与权力游戏</w:t>
      </w:r>
      <w:r>
        <w:rPr>
          <w:sz w:val="32"/>
          <w:szCs w:val="32"/>
        </w:rPr>
        <w:t>&lt;/p&gt;&lt;p&gt;&lt;img src="/static-img/Cap8W6bUrGgCT_BmUi-nv2bHLq_rnyufDKuGEYv6oe0YsgKDhBglBB-eaZKXMy-pijXxTLMHyf81Sl3FpOudPz1ii3aJK4uXsKyD_UC9DZmNhw1Z0QcqbY-38LUqyYdwPgGnanjyqHYglW7_uUGXMzPGKB6JdCjKhJFNQi_wBUCLqogSplqQYC6B_lraIDRz.jpg"&gt;&lt;/p&gt;&lt;p&gt;</w:t>
      </w:r>
      <w:r>
        <w:rPr>
          <w:sz w:val="32"/>
          <w:szCs w:val="32"/>
        </w:rPr>
        <w:t>电影中的金钱交易场景繁多，从高级夜总会到豪华酒店，每一次交换都是精心策划的权力游戏。在这些场景中，我们看到了人们为了金钱甚至是权力，不惜一切代价去牺牲自己的原则和尊严，这也是社会现象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及价值取向</w:t>
      </w:r>
      <w:r>
        <w:rPr>
          <w:sz w:val="32"/>
          <w:szCs w:val="32"/>
        </w:rPr>
        <w:t>&lt;/p&gt;&lt;p&gt;&lt;img src="/static-img/eV0AWLDYqSVZ6EzwiHkBoGbHLq_rnyufDKuGEYv6oe0YsgKDhBglBB-eaZKXMy-pijXxTLMHyf81Sl3FpOudPz1ii3aJK4uXsKyD_UC9DZmNhw1Z0QcqbY-38LUqyYdwPgGnanjyqHYglW7_uUGXMzPGKB6JdCjKhJFNQi_wBUCLqogSplqQYC6B_lraIDRz.jpeg"&gt;&lt;/p&gt;&lt;p&gt;</w:t>
      </w:r>
      <w:r>
        <w:rPr>
          <w:sz w:val="32"/>
          <w:szCs w:val="32"/>
        </w:rPr>
        <w:t>通过赵云龙不断跌宕起伏的人生经历，最终找到了一种平衡人生的方法。他意识到，只有真正懂得什么是真正重要的事物，才能真正享受生活。这部电影鼓励观众反思自己的价值取向，并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与幽默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批判作品，《肉蒲团》以其独有的幽默风格揭示了当时中国某些行业界限模糊、腐败横行的情况。此外，它也通过角色间夸张的情境讽刺了当时一些问题，比如官员贪污、商业欺诈等，使得这部电影既能娱乐又能启迪观众思考。</w:t>
      </w:r>
      <w:r>
        <w:rPr>
          <w:sz w:val="32"/>
          <w:szCs w:val="32"/>
        </w:rPr>
        <w:t>&lt;/p&gt;&lt;p&gt;&lt;a href = "/doc/713864-</w:t>
      </w:r>
      <w:r>
        <w:rPr>
          <w:sz w:val="32"/>
          <w:szCs w:val="32"/>
        </w:rPr>
        <w:t>肉蒲团电影完整版探索深层欲望与人性的复杂篇章</w:t>
      </w:r>
      <w:r>
        <w:rPr>
          <w:sz w:val="32"/>
          <w:szCs w:val="32"/>
        </w:rPr>
        <w:t>.doc" rel="alternate" download="713864-</w:t>
      </w:r>
      <w:r>
        <w:rPr>
          <w:sz w:val="32"/>
          <w:szCs w:val="32"/>
        </w:rPr>
        <w:t>肉蒲团电影完整版探索深层欲望与人性的复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