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喜满园点滴快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喜满园：点滴快乐的编织</w:t>
      </w:r>
      <w:r>
        <w:rPr>
          <w:sz w:val="32"/>
          <w:szCs w:val="32"/>
        </w:rPr>
        <w:t>&lt;/p&gt;&lt;p&gt;&lt;img src="/static-img/SQJ9HHxEE_jJyEkN9lK07s-CvBnRcLZJg35Qc7IoL2nk69tL-syibmpi8ydJIsFz.jpg"&gt;&lt;/p&gt;&lt;p&gt;</w:t>
      </w:r>
      <w:r>
        <w:rPr>
          <w:sz w:val="32"/>
          <w:szCs w:val="32"/>
        </w:rPr>
        <w:t>在我们的生活中，总有一些小事让人感到快乐。这些“小喜”可能是日常生活中的琐事，也可能是突如其来的意外惊喜，它们无声地融入我们的日常，让我们的心情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放学后，我妈妈都会准备一份精心打包的晚餐。虽然那时候的我并不理解什么叫做“爱”，但现在回想起来，那些简单而又充满关怀的小确幸，是我童年最宝贵的记忆之一。那时，那些被称作“家”的地方，就是我的世界，我感受到了家的温暖和安全感。</w:t>
      </w:r>
      <w:r>
        <w:rPr>
          <w:sz w:val="32"/>
          <w:szCs w:val="32"/>
        </w:rPr>
        <w:t>&lt;/p&gt;&lt;p&gt;&lt;img src="/static-img/JOjFHUrJKmM-XQ6Kg7cmpc-CvBnRcLZJg35Qc7IoL2lQjt3OuV3zoCZFEVvlc2HZY1EhI6NwAtEL56IzUuuL5BN7vbzIzbOLcIJWN8Bz6L30rlb-oKUccV5HwUpJbGQzJgDy6YVxR18kbBHToX5Fsi5NQdLYHBwrd_OT62BcjGC4clrzH_CQPLkaUBoPwxfw.jpg"&gt;&lt;/p&gt;&lt;p&gt;</w:t>
      </w:r>
      <w:r>
        <w:rPr>
          <w:sz w:val="32"/>
          <w:szCs w:val="32"/>
        </w:rPr>
        <w:t>成年之后，我们开始接触更广阔的世界，工作、学习成了我们的主要任务。在忙碌的一天结束时，如果能够收获一个好的评价或者完成一些重要任务，这种成就感也是极大的小喜。这不仅提升了自信，也激励着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喜也来自于自然界。春天里花开的声音；夏天里的清凉雨水；秋天里的丰收季节；冬天里初雪覆盖大地带来的一片宁静——每一种季节都有它独特的小欢愉，让人心生向往与欣赏。</w:t>
      </w:r>
      <w:r>
        <w:rPr>
          <w:sz w:val="32"/>
          <w:szCs w:val="32"/>
        </w:rPr>
        <w:t>&lt;/p&gt;&lt;p&gt;&lt;img src="/static-img/56L8gsyCvRnIZoi9D4Em38-CvBnRcLZJg35Qc7IoL2lQjt3OuV3zoCZFEVvlc2HZY1EhI6NwAtEL56IzUuuL5BN7vbzIzbOLcIJWN8Bz6L30rlb-oKUccV5HwUpJbGQzJgDy6YVxR18kbBHToX5Fsi5NQdLYHBwrd_OT62BcjGC4clrzH_CQPLkaUBoPwxfw.jpg"&gt;&lt;/p&gt;&lt;p&gt;</w:t>
      </w:r>
      <w:r>
        <w:rPr>
          <w:sz w:val="32"/>
          <w:szCs w:val="32"/>
        </w:rPr>
        <w:t>还有那些意外的小惊喜，比如偶然间看到街头表演者跳跃舞蹈的人群，音乐与动作完美契合，让人忍不住停下脚步欣赏；或是在一次旅行中偶遇一处未知的地方，发现一个隐藏景点，这种探索之旅本身就是一种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事情，却能为我们的生命增添色彩，使我们在平凡的日子里找到不平凡的情感。这就是所谓的小喜，它们无需华丽装饰，只需要真挚和纯粹，就足以让人们的心灵得到慰藉和振奋。</w:t>
      </w:r>
      <w:r>
        <w:rPr>
          <w:sz w:val="32"/>
          <w:szCs w:val="32"/>
        </w:rPr>
        <w:t>&lt;/p&gt;&lt;p&gt;&lt;img src="/static-img/0q2Vml3_7o6PSZ_Wx7B-UM-CvBnRcLZJg35Qc7IoL2lQjt3OuV3zoCZFEVvlc2HZY1EhI6NwAtEL56IzUuuL5BN7vbzIzbOLcIJWN8Bz6L30rlb-oKUccV5HwUpJbGQzJgDy6YVxR18kbBHToX5Fsi5NQdLYHBwrd_OT62BcjGC4clrzH_CQPLkaUBoPwxfw.jpg"&gt;&lt;/p&gt;&lt;p&gt;</w:t>
      </w:r>
      <w:r>
        <w:rPr>
          <w:sz w:val="32"/>
          <w:szCs w:val="32"/>
        </w:rPr>
        <w:t>因此，无论你身处何方，都要学会去观察、去珍惜生活中的每一个细微之处，因为它们正是构建幸福生活不可或缺的一部分。而且，不要忘记分享你的快乐给周围的人，即使是一句鼓励的话语、一份手工制作的手帕，一次陪伴朋友共度良夜，都能成为他人的小喜，并传递出更多积极的情绪链条。</w:t>
      </w:r>
      <w:r>
        <w:rPr>
          <w:sz w:val="32"/>
          <w:szCs w:val="32"/>
        </w:rPr>
        <w:t>&lt;/p&gt;&lt;p&gt;&lt;a href = "/doc/713824-</w:t>
      </w:r>
      <w:r>
        <w:rPr>
          <w:sz w:val="32"/>
          <w:szCs w:val="32"/>
        </w:rPr>
        <w:t>小喜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喜满园点滴快乐的编织</w:t>
      </w:r>
      <w:r>
        <w:rPr>
          <w:sz w:val="32"/>
          <w:szCs w:val="32"/>
        </w:rPr>
        <w:t>.doc" rel="alternate" download="713824-</w:t>
      </w:r>
      <w:r>
        <w:rPr>
          <w:sz w:val="32"/>
          <w:szCs w:val="32"/>
        </w:rPr>
        <w:t>小喜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喜满园点滴快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