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主播风波黄鳝女星完整视频引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主播风波：黄鳝女星完整视频引热议</w:t>
      </w:r>
      <w:r>
        <w:rPr>
          <w:sz w:val="32"/>
          <w:szCs w:val="32"/>
        </w:rPr>
        <w:t>&lt;/p&gt;&lt;p&gt;&lt;img src="/static-img/FKUxp3ClwTQmZZyaczM2xRYFsWjqEkNa94kPzL9cRApqSqmE241nnFD3Vz98j3rV.jpg"&gt;&lt;/p&gt;&lt;p&gt;</w:t>
      </w:r>
      <w:r>
        <w:rPr>
          <w:sz w:val="32"/>
          <w:szCs w:val="32"/>
        </w:rPr>
        <w:t>黄鳝女主播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视听平台上，一位年轻的女孩以她的独特魅力和才华迅速走红。她以真实的形象和不拘一格的表演风格，赢得了无数粉丝的心。她的名字叫做小雨，她自称是一名“黄鳝”，这也成为了她个性的一个标签。</w:t>
      </w:r>
      <w:r>
        <w:rPr>
          <w:sz w:val="32"/>
          <w:szCs w:val="32"/>
        </w:rPr>
        <w:t>&lt;/p&gt;&lt;p&gt;&lt;img src="/static-img/Bz0XfeDN_03KD_7JVSK6hBYFsWjqEkNa94kPzL9cRAqa73bEO8e5_fg4bEYAxcwTn9ANnDon6hLrjYXD6jcHZ3lF4gTmuQfOXsRj2iqHO4IRxkhTmefIuiHtdl_GqatczWO867gXNm-bWhEGHBfMhIMGcseIQeMpyCfAt8h9g_fmaIMd9FMKgC5H2YkMuNFX997v0BL_oOLlIRiK2qnUfw.png"&gt;&lt;/p&gt;&lt;p&gt;</w:t>
      </w:r>
      <w:r>
        <w:rPr>
          <w:sz w:val="32"/>
          <w:szCs w:val="32"/>
        </w:rPr>
        <w:t>完整视频发布引发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小雨决定将自己的一些私人时刻录制成完整视频，并在社交媒体上分享。这条消息一经发布，就立即吸引了广泛的关注。粉丝们纷纷前来观看，这段视频中的她，不仅展现出了自己的生活点滴，也展示了一种敢于挑战传统审美、勇于自我表现的态度。</w:t>
      </w:r>
      <w:r>
        <w:rPr>
          <w:sz w:val="32"/>
          <w:szCs w:val="32"/>
        </w:rPr>
        <w:t>&lt;/p&gt;&lt;p&gt;&lt;img src="/static-img/jHi5D7OmqZL3tel0IYlIsxYFsWjqEkNa94kPzL9cRAqa73bEO8e5_fg4bEYAxcwTn9ANnDon6hLrjYXD6jcHZ3lF4gTmuQfOXsRj2iqHO4IRxkhTmefIuiHtdl_GqatczWO867gXNm-bWhEGHBfMhIMGcseIQeMpyCfAt8h9g_fmaIMd9FMKgC5H2YkMuNFX997v0BL_oOLlIRiK2qnUfw.jpg"&gt;&lt;/p&gt;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床到晚上的休息，整个过程都被小雨详细记录下来。她不仅展示了自己的日常生活，还分享了自己如何处理工作与生活之间的平衡，以及如何保持身心健康。这些内容让观众感到亲切又有启发意义。</w:t>
      </w:r>
      <w:r>
        <w:rPr>
          <w:sz w:val="32"/>
          <w:szCs w:val="32"/>
        </w:rPr>
        <w:t>&lt;/p&gt;&lt;p&gt;&lt;img src="/static-img/4bQcN7W7ZoeWv1tJZJiw9BYFsWjqEkNa94kPzL9cRAqa73bEO8e5_fg4bEYAxcwTn9ANnDon6hLrjYXD6jcHZ3lF4gTmuQfOXsRj2iqHO4IRxkhTmefIuiHtdl_GqatczWO867gXNm-bWhEGHBfMhIMGcseIQeMpyCfAt8h9g_fmaIMd9FMKgC5H2YkMuNFX997v0BL_oOLlIRiK2qnUfw.jpg"&gt;&lt;/p&gt;&lt;p&gt;</w:t>
      </w:r>
      <w:r>
        <w:rPr>
          <w:sz w:val="32"/>
          <w:szCs w:val="32"/>
        </w:rPr>
        <w:t>粉丝群体活跃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观看这段完整视频，粉丝们开始在社交媒体上进行深入讨论。一部分人认为小雨通过这种方式展示个人，可以打破传统对明星形象的一般印象，而另一部分人则担心这种行为可能会侵犯他人的隐私权益。</w:t>
      </w:r>
      <w:r>
        <w:rPr>
          <w:sz w:val="32"/>
          <w:szCs w:val="32"/>
        </w:rPr>
        <w:t>&lt;/p&gt;&lt;p&gt;&lt;img src="/static-img/_u0c5i8yN76S4i_8nuSgCBYFsWjqEkNa94kPzL9cRAqa73bEO8e5_fg4bEYAxcwTn9ANnDon6hLrjYXD6jcHZ3lF4gTmuQfOXsRj2iqHO4IRxkhTmefIuiHtdl_GqatczWO867gXNm-bWhEGHBfMhIMGcseIQeMpyCfAt8h9g_fmaIMd9FMKgC5H2YkMuNFX997v0BL_oOLlIRiK2qnUfw.jpg"&gt;&lt;/p&gt;&lt;p&gt;</w:t>
      </w:r>
      <w:r>
        <w:rPr>
          <w:sz w:val="32"/>
          <w:szCs w:val="32"/>
        </w:rPr>
        <w:t>媒体和评论界反应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涉及到了网络文化、娱乐圈以及公众人物隐私等敏感话题，因此很快就吸引了大量媒体和评论家的关注。一些专家认为，这反映出社会对于新兴文化形式接受度越来越高，同时也提醒人们要注意个人信息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小雨已经成为了一颗璀璨明星，但未来的发展方向仍旧充满未知。当今这个快速变化的时代，对于每一个想要长期维持存在的人来说，都需要不断地适应新的环境并寻找新的突破点。而对于像小雨这样新兴力量来说，更是如此。在接下来的时间里，我们期待看到她如何继续完善自己，为观众带去更多惊喜。</w:t>
      </w:r>
      <w:r>
        <w:rPr>
          <w:sz w:val="32"/>
          <w:szCs w:val="32"/>
        </w:rPr>
        <w:t>&lt;/p&gt;&lt;p&gt;&lt;a href = "/doc/713805-</w:t>
      </w:r>
      <w:r>
        <w:rPr>
          <w:sz w:val="32"/>
          <w:szCs w:val="32"/>
        </w:rPr>
        <w:t>网红主播风波黄鳝女星完整视频引热议</w:t>
      </w:r>
      <w:r>
        <w:rPr>
          <w:sz w:val="32"/>
          <w:szCs w:val="32"/>
        </w:rPr>
        <w:t>.doc" rel="alternate" download="713805-</w:t>
      </w:r>
      <w:r>
        <w:rPr>
          <w:sz w:val="32"/>
          <w:szCs w:val="32"/>
        </w:rPr>
        <w:t>网红主播风波黄鳝女星完整视频引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