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容教程精致护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漂亮的韩国家教？</w:t>
      </w:r>
      <w:r>
        <w:rPr>
          <w:sz w:val="32"/>
          <w:szCs w:val="32"/>
        </w:rPr>
        <w:t>&lt;/p&gt;&lt;p&gt;&lt;img src="/static-img/yoDFz-B9xYNAMR89adZ4yONyPu_wZpcqnu5LfiuB-by2f5oNp4MAVjdPTQl651aP.png"&gt;&lt;/p&gt;&lt;p&gt;</w:t>
      </w:r>
      <w:r>
        <w:rPr>
          <w:sz w:val="32"/>
          <w:szCs w:val="32"/>
        </w:rPr>
        <w:t>在当今这个快节奏、高压力的时代，人们对美丽的追求越来越精细化和科学化。韩国作为世界上美容文化发达的国家，其美容界有着独特的观点和方法，这种以现代科技为依托，注重细节与整体效果的一套美容理念，便是所谓的“漂亮的韩国家教”。这种理念不仅限于个人护肤，更包括了饮食、生活方式等多个方面，以达到全方位提升外观和内在健康。</w:t>
      </w:r>
      <w:r>
        <w:rPr>
          <w:sz w:val="32"/>
          <w:szCs w:val="32"/>
        </w:rPr>
        <w:t>&lt;/p&gt;&lt;p&gt;</w:t>
      </w:r>
      <w:r>
        <w:rPr>
          <w:sz w:val="32"/>
          <w:szCs w:val="32"/>
        </w:rPr>
        <w:t>如何开始学习韩家的美学？</w:t>
      </w:r>
      <w:r>
        <w:rPr>
          <w:sz w:val="32"/>
          <w:szCs w:val="32"/>
        </w:rPr>
        <w:t>&lt;/p&gt;&lt;p&gt;&lt;img src="/static-img/6YaUBYEf-yN7p9PvyWUCTuNyPu_wZpcqnu5LfiuB-bzVP6-OzxcJHfi6pa9yLIQh95rRvYdhx0luanfRedOSCPWIUsg_YNBWWMec5WBcC1fQT2paN0tRioEWsMNUpuqslZtO6SzNFU9gh4VnKP86weoATL6veTCt-g-AG5oZuI_5bO5vvFJzooyaFvCEZcqiYJnHX5n1uahrmfTKrThtnA.png"&gt;&lt;/p&gt;&lt;p&gt;</w:t>
      </w:r>
      <w:r>
        <w:rPr>
          <w:sz w:val="32"/>
          <w:szCs w:val="32"/>
        </w:rPr>
        <w:t>想要掌握“漂亮的韩</w:t>
      </w:r>
      <w:r>
        <w:rPr>
          <w:sz w:val="32"/>
          <w:szCs w:val="32"/>
        </w:rPr>
        <w:t>countries</w:t>
      </w:r>
      <w:r>
        <w:rPr>
          <w:sz w:val="32"/>
          <w:szCs w:val="32"/>
        </w:rPr>
        <w:t xml:space="preserve">教”，首先需要了解其核心概念——即面部肌肤之所以能够保持光滑细腻，是因为它们具有一层薄薄的地球壳。这一思想强调了皮肤保护并通过日常护肤品中的保湿成分来维持这一状态。从基础步骤出发，比如清洁、爽肤水、 </w:t>
      </w:r>
      <w:r>
        <w:rPr>
          <w:sz w:val="32"/>
          <w:szCs w:val="32"/>
        </w:rPr>
        <w:t>Essence</w:t>
      </w:r>
      <w:r>
        <w:rPr>
          <w:sz w:val="32"/>
          <w:szCs w:val="32"/>
        </w:rPr>
        <w:t>、乳液及防晒霜，每一步都需遵循一定规则，不仅要考虑产品本身，还要注意使用顺序以及适合自己的皮肤类型。</w:t>
      </w:r>
      <w:r>
        <w:rPr>
          <w:sz w:val="32"/>
          <w:szCs w:val="32"/>
        </w:rPr>
        <w:t>&lt;/p&gt;&lt;p&gt;</w:t>
      </w:r>
      <w:r>
        <w:rPr>
          <w:sz w:val="32"/>
          <w:szCs w:val="32"/>
        </w:rPr>
        <w:t>怎样选择适合自己的护肤品？</w:t>
      </w:r>
      <w:r>
        <w:rPr>
          <w:sz w:val="32"/>
          <w:szCs w:val="32"/>
        </w:rPr>
        <w:t>&lt;/p&gt;&lt;p&gt;&lt;img src="/static-img/jCYFu8EYYqzvXL7aeF-E6ONyPu_wZpcqnu5LfiuB-bzVP6-OzxcJHfi6pa9yLIQh95rRvYdhx0luanfRedOSCPWIUsg_YNBWWMec5WBcC1fQT2paN0tRioEWsMNUpuqslZtO6SzNFU9gh4VnKP86weoATL6veTCt-g-AG5oZuI_5bO5vvFJzooyaFvCEZcqiYJnHX5n1uahrmfTKrThtnA.jpg"&gt;&lt;/p&gt;&lt;p&gt;</w:t>
      </w:r>
      <w:r>
        <w:rPr>
          <w:sz w:val="32"/>
          <w:szCs w:val="32"/>
        </w:rPr>
        <w:t>选择适合自己皮质类型（油性、中性或干性）的产品至关重要。在进行购买前，最好先做一个简单的小试验：将小量产品涂抹到手腕内侧或耳后，然后观察几天是否有任何反应。如果没有明显问题，那么就可以尝试在脸上应用。但记住，对于敏感肌来说，尤其要谨慎选择产品，并且可能需要专业建议。</w:t>
      </w:r>
      <w:r>
        <w:rPr>
          <w:sz w:val="32"/>
          <w:szCs w:val="32"/>
        </w:rPr>
        <w:t>&lt;/p&gt;&lt;p&gt;</w:t>
      </w:r>
      <w:r>
        <w:rPr>
          <w:sz w:val="32"/>
          <w:szCs w:val="32"/>
        </w:rPr>
        <w:t>如何进行有效地面部按摩？</w:t>
      </w:r>
      <w:r>
        <w:rPr>
          <w:sz w:val="32"/>
          <w:szCs w:val="32"/>
        </w:rPr>
        <w:t>&lt;/p&gt;&lt;p&gt;&lt;img src="/static-img/_zL_Uv8kjd9MoHasM7nr6eNyPu_wZpcqnu5LfiuB-bzVP6-OzxcJHfi6pa9yLIQh95rRvYdhx0luanfRedOSCPWIUsg_YNBWWMec5WBcC1fQT2paN0tRioEWsMNUpuqslZtO6SzNFU9gh4VnKP86weoATL6veTCt-g-AG5oZuI_5bO5vvFJzooyaFvCEZcqiYJnHX5n1uahrmfTKrThtnA.jpg"&gt;&lt;/p&gt;&lt;p&gt;</w:t>
      </w:r>
      <w:r>
        <w:rPr>
          <w:sz w:val="32"/>
          <w:szCs w:val="32"/>
        </w:rPr>
        <w:t>除了正确使用护肤品以外，定期进行面部按摩也是提升皮质质量不可忽视的一环。按照传统的手法操作，将指尖轻柔地揉捏不同区域，可以促进血液循环，从而使得肌肉紧致，同时也能帮助去除死皮细胞，使得整个面颊看起来更加平滑光泽。而对于特殊需求，如松弛眼袋或者减少皱纹，也有专门针对这些区域设计的手法可用。</w:t>
      </w:r>
      <w:r>
        <w:rPr>
          <w:sz w:val="32"/>
          <w:szCs w:val="32"/>
        </w:rPr>
        <w:t>&lt;/p&gt;&lt;p&gt;</w:t>
      </w:r>
      <w:r>
        <w:rPr>
          <w:sz w:val="32"/>
          <w:szCs w:val="32"/>
        </w:rPr>
        <w:t>饮食习惯对外貌影响大吗？</w:t>
      </w:r>
      <w:r>
        <w:rPr>
          <w:sz w:val="32"/>
          <w:szCs w:val="32"/>
        </w:rPr>
        <w:t>&lt;/p&gt;&lt;p&gt;&lt;img src="/static-img/h_7i51KnBy5ggp_RHWwXbONyPu_wZpcqnu5LfiuB-bzVP6-OzxcJHfi6pa9yLIQh95rRvYdhx0luanfRedOSCPWIUsg_YNBWWMec5WBcC1fQT2paN0tRioEWsMNUpuqslZtO6SzNFU9gh4VnKP86weoATL6veTCt-g-AG5oZuI_5bO5vvFJzooyaFvCEZcqiYJnHX5n1uahrmfTKrThtnA.jpg"&gt;&lt;/p&gt;&lt;p&gt;</w:t>
      </w:r>
      <w:r>
        <w:rPr>
          <w:sz w:val="32"/>
          <w:szCs w:val="32"/>
        </w:rPr>
        <w:t>对于很多人来说，“吃出颜值”听起来像是老生常谈，但事实上，它确实在很大程度上决定了我们的外表。当我们摄入营养丰富且均衡饮食时，我们不仅能获得健康，而且还能让我们的肌色变得更加鲜明透亮。此外，一些研究显示，有助于改善睡眠质量的大豆蛋白质可以减少黑眼圈，让眼睛看起来更大更清新。</w:t>
      </w:r>
      <w:r>
        <w:rPr>
          <w:sz w:val="32"/>
          <w:szCs w:val="32"/>
        </w:rPr>
        <w:t>&lt;/p&gt;&lt;p&gt;</w:t>
      </w:r>
      <w:r>
        <w:rPr>
          <w:sz w:val="32"/>
          <w:szCs w:val="32"/>
        </w:rPr>
        <w:t>最后，无论是在日常生活中还是参加社交活动，都应该保持自信心，这一点也是“漂亮”的另一种定义。不管你的脸型如何，你都应该相信你自己，因为真正吸引人的不只是你的外表，而是你所散发出的人格魅力和自信气息。在这场关于身体与精神全面提升的大戏中，每个人都是主角，每一次微笑都是台词里的高潮。</w:t>
      </w:r>
      <w:r>
        <w:rPr>
          <w:sz w:val="32"/>
          <w:szCs w:val="32"/>
        </w:rPr>
        <w:t>&lt;/p&gt;&lt;p&gt;&lt;a href = "/doc/713702-</w:t>
      </w:r>
      <w:r>
        <w:rPr>
          <w:sz w:val="32"/>
          <w:szCs w:val="32"/>
        </w:rPr>
        <w:t>韩国美容教程精致护肤技巧</w:t>
      </w:r>
      <w:r>
        <w:rPr>
          <w:sz w:val="32"/>
          <w:szCs w:val="32"/>
        </w:rPr>
        <w:t>.doc" rel="alternate" download="713702-</w:t>
      </w:r>
      <w:r>
        <w:rPr>
          <w:sz w:val="32"/>
          <w:szCs w:val="32"/>
        </w:rPr>
        <w:t>韩国美容教程精致护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