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去野揽袖子一阵风我就赴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揽袖子一阵风，我就赴野了</w:t>
      </w:r>
      <w:r>
        <w:rPr>
          <w:sz w:val="32"/>
          <w:szCs w:val="32"/>
        </w:rPr>
        <w:t>&lt;/p&gt;&lt;p&gt;&lt;img src="/static-img/q9GGybZz95FB-sGl_mC4uy-rx1E4IktHBWkMolUEDnr-8KCuFyMpeMZHhE6V5Lwt.jpg"&gt;&lt;/p&gt;&lt;p&gt;</w:t>
      </w:r>
      <w:r>
        <w:rPr>
          <w:sz w:val="32"/>
          <w:szCs w:val="32"/>
        </w:rPr>
        <w:t>记得那天，阳光透过树梢的缝隙洒在我的脸上，带着淡淡的草香和泥土味。我抬头望去，那片绿意盎然的山野仿佛在向我招手。朋友们都说：“别傻了，这可不是什么好玩的地方。”但我心中有个声音在低语：“不试试怎么知道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赴野。那意味着放下繁忙都市生活中的喧嚣与压力，回到大自然怀抱中寻找宁静与自我。在这个过程中，我发现“赴野”并不仅仅是远离城市，更是一种精神状态，一种回归本真、释放束缚的情感体验。</w:t>
      </w:r>
      <w:r>
        <w:rPr>
          <w:sz w:val="32"/>
          <w:szCs w:val="32"/>
        </w:rPr>
        <w:t>&lt;/p&gt;&lt;p&gt;&lt;img src="/static-img/1a0jYoL-56Ba-UijlygByS-rx1E4IktHBWkMolUEDnoxSeb3dHjhNgIKq_NBO-fL-R31AGDaTEU5AVIZb2YygcwVkeNn8ycr_LqPNtedcr8lOLpBqJeyLgfGNSQwI-cpjCNACLVTsMs0L-VQ33x3VA.jpg"&gt;&lt;/p&gt;&lt;p&gt;</w:t>
      </w:r>
      <w:r>
        <w:rPr>
          <w:sz w:val="32"/>
          <w:szCs w:val="32"/>
        </w:rPr>
        <w:t>一路上，我们穿越了郁郁葱葱的小径，跳跃过清澈见底的小溪，最终来到了一个隐秘而又神奇的地方。这里没有高楼大厦，没有车辆轰鸣，只有鸟鸣声和微风轻拂。我们围坐下来，用简单的手工制作的一面火堆烤着晚餐，那股热气让人感到温暖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躺在星空下，将身上的衣物铺开做起床。那里的星星比平常多出很多倍，每颗都是宇宙的一个小秘密，每一次仰望，都能感觉到自己的渺小，同时也充满对未知世界的好奇。而这，就是最纯粹的人生体验之一——与自然同行，与自己对话。</w:t>
      </w:r>
      <w:r>
        <w:rPr>
          <w:sz w:val="32"/>
          <w:szCs w:val="32"/>
        </w:rPr>
        <w:t>&lt;/p&gt;&lt;p&gt;&lt;img src="/static-img/8fEoU943hgKfHrBufBupIS-rx1E4IktHBWkMolUEDnoxSeb3dHjhNgIKq_NBO-fL-R31AGDaTEU5AVIZb2YygcwVkeNn8ycr_LqPNtedcr8lOLpBqJeyLgfGNSQwI-cpjCNACLVTsMs0L-VQ33x3VA.jpg"&gt;&lt;/p&gt;&lt;p&gt;</w:t>
      </w:r>
      <w:r>
        <w:rPr>
          <w:sz w:val="32"/>
          <w:szCs w:val="32"/>
        </w:rPr>
        <w:t>第二天早晨，当太阳从山顶升起时，我们开始收拾行李准备离开。但那个地方留给我的印象深刻，它教会了我如何用一种更为宽广的心态看待生活，也教会了我如何在忙碌之余找到内心的声音。当你愿意尝试一下“赴野”的旅程，你或许会发现，就像那条蜿蜒曲折的小径一样，一段美好的旅程才刚刚开始。</w:t>
      </w:r>
      <w:r>
        <w:rPr>
          <w:sz w:val="32"/>
          <w:szCs w:val="32"/>
        </w:rPr>
        <w:t>&lt;/p&gt;&lt;p&gt;&lt;a href = "/doc/713644-</w:t>
      </w:r>
      <w:r>
        <w:rPr>
          <w:sz w:val="32"/>
          <w:szCs w:val="32"/>
        </w:rPr>
        <w:t>我去野揽袖子一阵风我就赴野了</w:t>
      </w:r>
      <w:r>
        <w:rPr>
          <w:sz w:val="32"/>
          <w:szCs w:val="32"/>
        </w:rPr>
        <w:t>.doc" rel="alternate" download="713644-</w:t>
      </w:r>
      <w:r>
        <w:rPr>
          <w:sz w:val="32"/>
          <w:szCs w:val="32"/>
        </w:rPr>
        <w:t>我去野揽袖子一阵风我就赴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