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的异军突起我在爱情与责任之间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兵老公的异军突起：我在爱情与责任之间的挣扎</w:t>
      </w:r>
      <w:r>
        <w:rPr>
          <w:sz w:val="32"/>
          <w:szCs w:val="32"/>
        </w:rPr>
        <w:t>&lt;/p&gt;&lt;p&gt;&lt;img src="/static-img/RfZSd0JcZULJwGdRxZeD0gn7WYrfNsbtuFLlVc1eTbUOg3SaWaxlHu_4yVzaFRw7.jpg"&gt;&lt;/p&gt;&lt;p&gt;</w:t>
      </w:r>
      <w:r>
        <w:rPr>
          <w:sz w:val="32"/>
          <w:szCs w:val="32"/>
        </w:rPr>
        <w:t>当兵老公的身份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身影一消无痕，留给我的是对未来的忧虑和对过去的怀念。虽然他远在战场上奋斗，但每次打电话回来，他总会问我是否幸福，这让我感受到了前所未有的压力。</w:t>
      </w:r>
      <w:r>
        <w:rPr>
          <w:sz w:val="32"/>
          <w:szCs w:val="32"/>
        </w:rPr>
        <w:t>&lt;/p&gt;&lt;p&gt;&lt;img src="/static-img/KcNN50rnhkUD0txwCb2wFQn7WYrfNsbtuFLlVc1eTbVj-I0W6PbAK8Wd23IWQt3mQSkFJebvSPon3hVdNpGDDC0NXslsbDIwV4LJyobjt4nIC1W3eNLK1aT4c9wZh_7rbmplOiuwZbXagnezUIR356S-WmmuQR344LnK67avmCC8xHexcWqYXFvgV8PMrwdFIb6nRetIbOPye_UIOpz-wQ.jpg"&gt;&lt;/p&gt;&lt;p&gt;</w:t>
      </w:r>
      <w:r>
        <w:rPr>
          <w:sz w:val="32"/>
          <w:szCs w:val="32"/>
        </w:rPr>
        <w:t>爱情与责任的双重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离开后，我发现自己不仅要应对日常生活中的种种挑战，还要面对内心深处的情感波动。我必须学会如何平衡这两者，以确保自己的心理健康和家庭稳定。</w:t>
      </w:r>
      <w:r>
        <w:rPr>
          <w:sz w:val="32"/>
          <w:szCs w:val="32"/>
        </w:rPr>
        <w:t>&lt;/p&gt;&lt;p&gt;&lt;img src="/static-img/MQguNkMydaP3RIju8FoF7gn7WYrfNsbtuFLlVc1eTbVj-I0W6PbAK8Wd23IWQt3mQSkFJebvSPon3hVdNpGDDC0NXslsbDIwV4LJyobjt4nIC1W3eNLK1aT4c9wZh_7rbmplOiuwZbXagnezUIR356S-WmmuQR344LnK67avmCC8xHexcWqYXFvgV8PMrwdFIb6nRetIbOPye_UIOpz-wQ.jpg"&gt;&lt;/p&gt;&lt;p&gt;</w:t>
      </w:r>
      <w:r>
        <w:rPr>
          <w:sz w:val="32"/>
          <w:szCs w:val="32"/>
        </w:rPr>
        <w:t>自我成长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兵老公让我的自我价值得到了重新评估。我开始参与社区活动，提升了自己的专业技能，并且更加注重个人时间管理。这一切都有助于我成为一个更独立、更强大的人。</w:t>
      </w:r>
      <w:r>
        <w:rPr>
          <w:sz w:val="32"/>
          <w:szCs w:val="32"/>
        </w:rPr>
        <w:t>&lt;/p&gt;&lt;p&gt;&lt;img src="/static-img/s1qoiDsGBD6q-D6BZMiZNAn7WYrfNsbtuFLlVc1eTbVj-I0W6PbAK8Wd23IWQt3mQSkFJebvSPon3hVdNpGDDC0NXslsbDIwV4LJyobjt4nIC1W3eNLK1aT4c9wZh_7rbmplOiuwZbXagnezUIR356S-WmmuQR344LnK67avmCC8xHexcWqYXFvgV8PMrwdFIb6nRetIbOPye_UIOpz-wQ.jpg"&gt;&lt;/p&gt;&lt;p&gt;</w:t>
      </w:r>
      <w:r>
        <w:rPr>
          <w:sz w:val="32"/>
          <w:szCs w:val="32"/>
        </w:rPr>
        <w:t>家庭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通过写信、视频通话等方式保持与丈夫之间的心理联系。这种方法虽然不能替代现实生活中的亲密接触，但它却能维系我们彼此间的情感纽带，让彼此知道对方一直在想念。</w:t>
      </w:r>
      <w:r>
        <w:rPr>
          <w:sz w:val="32"/>
          <w:szCs w:val="32"/>
        </w:rPr>
        <w:t>&lt;/p&gt;&lt;p&gt;&lt;img src="/static-img/iW_WBqkgNmxqckXRnBIJ9wn7WYrfNsbtuFLlVc1eTbVj-I0W6PbAK8Wd23IWQt3mQSkFJebvSPon3hVdNpGDDC0NXslsbDIwV4LJyobjt4nIC1W3eNLK1aT4c9wZh_7rbmplOiuwZbXagnezUIR356S-WmmuQR344LnK67avmCC8xHexcWqYXFvgV8PMrwdFIb6nRetIbOPye_UIOpz-wQ.jpg"&gt;&lt;/p&gt;&lt;p&gt;</w:t>
      </w:r>
      <w:r>
        <w:rPr>
          <w:sz w:val="32"/>
          <w:szCs w:val="32"/>
        </w:rPr>
        <w:t>社会支持网络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结交了一些同样经历过类似情况的人们，我们互相倾诉、交流经验，这种社群支持让我感到温暖，同时也鼓励着我继续前行，不断寻找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兵老公让我们的生活变得复杂，但它同时也是一个成长和学习机遇。在未来，我将继续努力工作，培养更多人际关系，为孩子创造一个安全、快乐而充满爱的地方，无论何时何地。</w:t>
      </w:r>
      <w:r>
        <w:rPr>
          <w:sz w:val="32"/>
          <w:szCs w:val="32"/>
        </w:rPr>
        <w:t>&lt;/p&gt;&lt;p&gt;&lt;a href = "/doc/713631-</w:t>
      </w:r>
      <w:r>
        <w:rPr>
          <w:sz w:val="32"/>
          <w:szCs w:val="32"/>
        </w:rPr>
        <w:t>当兵老公的异军突起我在爱情与责任之间的挣扎</w:t>
      </w:r>
      <w:r>
        <w:rPr>
          <w:sz w:val="32"/>
          <w:szCs w:val="32"/>
        </w:rPr>
        <w:t>.doc" rel="alternate" download="713631-</w:t>
      </w:r>
      <w:r>
        <w:rPr>
          <w:sz w:val="32"/>
          <w:szCs w:val="32"/>
        </w:rPr>
        <w:t>当兵老公的异军突起我在爱情与责任之间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