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别以为我心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你故意在咖啡店里撞到我，那个眼神，是挑衅还是好奇？你微笑着说：“哎呀，我没看到。”而我只是淡淡地回应：“没关系。”</w:t>
      </w:r>
      <w:r>
        <w:rPr>
          <w:sz w:val="32"/>
          <w:szCs w:val="32"/>
        </w:rPr>
        <w:t>&lt;/p&gt;&lt;p&gt;&lt;img src="/static-img/tlnXPb8FbIv00B1QAnDrJZ0WuDjT7o5SOSToS2JDYbDw3qtB9eXIPQOirJNkfe2R.jpeg"&gt;&lt;/p&gt;&lt;p&gt;</w:t>
      </w:r>
      <w:r>
        <w:rPr>
          <w:sz w:val="32"/>
          <w:szCs w:val="32"/>
        </w:rPr>
        <w:t>但自从那个瞬间，一种不适的感觉就始终伴随着我。每当我们偶尔再次相遇，我都会感到一丝戒备。你可能没有意识到，但你的存在已经变成了一个不断提醒我的问题：为什么你总是出现在我的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来招惹我，我不想再被你的无意行为打扰。我需要空间去思考那些事情，而不是不断地解释和辩护。虽然这并不是对抗，也许更像是对自己的一种保护。</w:t>
      </w:r>
      <w:r>
        <w:rPr>
          <w:sz w:val="32"/>
          <w:szCs w:val="32"/>
        </w:rPr>
        <w:t>&lt;/p&gt;&lt;p&gt;&lt;img src="/static-img/riV7ZokuBBWS9MRN1jyb650WuDjT7o5SOSToS2JDYbCqX-Tp819Vigx9tN9ELc5t74q2uIsazO9cL4ynQc4udODTnMr-frazqhCsNkbD_3ejWBOuxxe4jQidu9lg4SGsBl4D6qEt8bbkg9AT1UrAHuyH3aFJFDj9kECxlUfjEuYiaeOawngFdYmfSU_pShso.jpg"&gt;&lt;/p&gt;&lt;p&gt;</w:t>
      </w:r>
      <w:r>
        <w:rPr>
          <w:sz w:val="32"/>
          <w:szCs w:val="32"/>
        </w:rPr>
        <w:t>当然，这并不意味着是我软弱或害怕与你交往。我只是选择了站在自己的立场上，不再给予任何机会让这种情况重复发生。这就是人生中的一部分选择——学会设定界限，学会说“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真的是朋友，那就尊重这个决定。如果，你只是单纯的好奇者，那么请继续走你的路，让我们各自忙碌于我们的生活吧。别来招惹我，因为我的心早已告诉过你，不要触碰那些未经允许的边界。</w:t>
      </w:r>
      <w:r>
        <w:rPr>
          <w:sz w:val="32"/>
          <w:szCs w:val="32"/>
        </w:rPr>
        <w:t>&lt;/p&gt;&lt;p&gt;&lt;img src="/static-img/ASgLnjh9fsjqY7yK45-9jp0WuDjT7o5SOSToS2JDYbCqX-Tp819Vigx9tN9ELc5t74q2uIsazO9cL4ynQc4udODTnMr-frazqhCsNkbD_3ejWBOuxxe4jQidu9lg4SGsBl4D6qEt8bbkg9AT1UrAHuyH3aFJFDj9kECxlUfjEuYiaeOawngFdYmfSU_pShso.jpeg"&gt;&lt;/p&gt;&lt;p&gt;</w:t>
      </w:r>
      <w:r>
        <w:rPr>
          <w:sz w:val="32"/>
          <w:szCs w:val="32"/>
        </w:rPr>
        <w:t>此刻，我们之间的距离，并非因为彼此远离，而是因为我们都在为自己找到正确的位置。在这片看似平静的人海之中，我们各自寻找属于自己的方向，直至某日，成为彼此生命中的仅有几朵落叶，却又仿佛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来招惹我，因为这是关于勇气、关于坚持，以及关于如何在这个世界上活得更好的一课。</w:t>
      </w:r>
      <w:r>
        <w:rPr>
          <w:sz w:val="32"/>
          <w:szCs w:val="32"/>
        </w:rPr>
        <w:t>&lt;/p&gt;&lt;p&gt;&lt;img src="/static-img/QvnlO15GxQKR_UAATO8G3J0WuDjT7o5SOSToS2JDYbCqX-Tp819Vigx9tN9ELc5t74q2uIsazO9cL4ynQc4udODTnMr-frazqhCsNkbD_3ejWBOuxxe4jQidu9lg4SGsBl4D6qEt8bbkg9AT1UrAHuyH3aFJFDj9kECxlUfjEuYiaeOawngFdYmfSU_pShso.jpeg"&gt;&lt;/p&gt;&lt;p&gt;&lt;a href = "/doc/713627-</w:t>
      </w:r>
      <w:r>
        <w:rPr>
          <w:sz w:val="32"/>
          <w:szCs w:val="32"/>
        </w:rPr>
        <w:t>别来招惹我别以为我心软了</w:t>
      </w:r>
      <w:r>
        <w:rPr>
          <w:sz w:val="32"/>
          <w:szCs w:val="32"/>
        </w:rPr>
        <w:t>.doc" rel="alternate" download="713627-</w:t>
      </w:r>
      <w:r>
        <w:rPr>
          <w:sz w:val="32"/>
          <w:szCs w:val="32"/>
        </w:rPr>
        <w:t>别来招惹我别以为我心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