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跨越时空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云雾缭绕的小镇，居民们都以其悠久的历史和神秘的传说闻名。这里有一对情侣，他们相爱已九千岁，一直守候在一起，成为小镇上流传最广的一段传奇故事。</w:t>
      </w:r>
      <w:r>
        <w:rPr>
          <w:sz w:val="32"/>
          <w:szCs w:val="32"/>
        </w:rPr>
        <w:t>&lt;/p&gt;&lt;p&gt;&lt;img src="/static-img/syXRDysyFLHo1yWPIzir_7xzlIjOgn0AOxONso9KotU7FBtyxD1XCCD3YZGhK_c7.jpg"&gt;&lt;/p&gt;&lt;p&gt;</w:t>
      </w:r>
      <w:r>
        <w:rPr>
          <w:sz w:val="32"/>
          <w:szCs w:val="32"/>
        </w:rPr>
        <w:t>永恒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这对情侣便是小镇上的焦点。他们不问世事，只专心于彼此，无论是日出还是日落，他们总是在一起。过往的人们见到他们，便会感叹：这真是九千岁的情人，他们的情深似海，让人难以忘怀。</w:t>
      </w:r>
      <w:r>
        <w:rPr>
          <w:sz w:val="32"/>
          <w:szCs w:val="32"/>
        </w:rPr>
        <w:t>&lt;/p&gt;&lt;p&gt;&lt;img src="/static-img/KNVjzV4sknFYLZ7D5tYiGLxzlIjOgn0AOxONso9KotU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时光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周围逐渐发展了城市，但这对情侣依然如故。在繁忙喧嚣中，他们却始终保持着宁静与淡定。人们开始称呼他们为“永恒之恋”，并将他们作为修身养性、忠贞不渝的一个典范。</w:t>
      </w:r>
      <w:r>
        <w:rPr>
          <w:sz w:val="32"/>
          <w:szCs w:val="32"/>
        </w:rPr>
        <w:t>&lt;/p&gt;&lt;p&gt;&lt;img src="/static-img/08MR2SIhp8m-AAQX8DHBwLxzlIjOgn0AOxONso9KotU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记忆中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年轻人来到这个小镇，他听闻了关于九千岁情人的故事。他走遍了整个小镇，却没有找到这对情侣。但当他坐在河边，看着水面倒映下的月亮时，他仿佛听到了一阵轻柔的声音，那声音似乎来自很久很久以前，它诉说的是两颗心灵深处最真挚的情感。</w:t>
      </w:r>
      <w:r>
        <w:rPr>
          <w:sz w:val="32"/>
          <w:szCs w:val="32"/>
        </w:rPr>
        <w:t>&lt;/p&gt;&lt;p&gt;&lt;img src="/static-img/tEy3Ej6_dDxPVbMdnQmM0rxzlIjOgn0AOxONso9KotU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遗产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也老去，而那个年轻人成为了新的村长。他决定保护这个地方，不让它因为时代变迁而失去记忆。在一次祭祀仪式上，他向所有的人宣布，从今以后，每年的某个夜晚，将举行“永恒之恋”的纪念活动，以保留这一段美好的传统，并激励后来的世代珍惜爱情和忠诚。</w:t>
      </w:r>
      <w:r>
        <w:rPr>
          <w:sz w:val="32"/>
          <w:szCs w:val="32"/>
        </w:rPr>
        <w:t>&lt;/p&gt;&lt;p&gt;&lt;img src="/static-img/Ydf_89QYIy2tAJXRb7aZIbxzlIjOgn0AOxONso9KotUdVWK8WKtqrUNY6jcxwGrqLILIW8DqQFmFT0r7_8oR4g1hUw5cUvi7Mx3MND5ovHqWaLKX7kikYhZ5kHOEiZb8q1hYqzuDjFrKXPxH5rXsfxN7vbzIzbOLcIJWN8Bz6L0ILehnhhCoZbubCbXoeTS5.jpg"&gt;&lt;/p&gt;&lt;p&gt;</w:t>
      </w:r>
      <w:r>
        <w:rPr>
          <w:sz w:val="32"/>
          <w:szCs w:val="32"/>
        </w:rPr>
        <w:t>转瞬即逝但永存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每年的某个夜晚，当星空璀璨的时候，小镇上的居民都会聚集在那片曾经属于两位恋人的地方。那是一场梦幻般的盛宴，一种无法用言语表达的情感纽带连接每一个人。而那些真正懂得爱的人，就像那两位古老的情侣一样，在无声中诉说着自己的故事，为我们的生活增添了一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千岁的爱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数字，更是一种精神、一种态度。一旦你明白了它背后的意义，你就能理解为什么世界上有那么多关于永恒之恋的事情发生。这不是因为它们特别，而是因为它们触动到了我们每个人内心深处对于纯粹、真挚、无私和坚持下去的事物所做出的共同追求。</w:t>
      </w:r>
      <w:r>
        <w:rPr>
          <w:sz w:val="32"/>
          <w:szCs w:val="32"/>
        </w:rPr>
        <w:t>&lt;/p&gt;&lt;p&gt;&lt;a href = "/doc/713608-</w:t>
      </w:r>
      <w:r>
        <w:rPr>
          <w:sz w:val="32"/>
          <w:szCs w:val="32"/>
        </w:rPr>
        <w:t>九千岁的爱情跨越时空的永恒旋律</w:t>
      </w:r>
      <w:r>
        <w:rPr>
          <w:sz w:val="32"/>
          <w:szCs w:val="32"/>
        </w:rPr>
        <w:t>.doc" rel="alternate" download="713608-</w:t>
      </w:r>
      <w:r>
        <w:rPr>
          <w:sz w:val="32"/>
          <w:szCs w:val="32"/>
        </w:rPr>
        <w:t>九千岁的爱情跨越时空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