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仙传隐藏在醇酒之中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丑仙传：隐藏在醇酒之中的奇迹</w:t>
      </w:r>
      <w:r>
        <w:rPr>
          <w:sz w:val="32"/>
          <w:szCs w:val="32"/>
        </w:rPr>
        <w:t>&lt;/p&gt;&lt;p&gt;&lt;img src="/static-img/1YQ82Vj5TDEshezsoQUlYjdjT4fJMxiCgMhuRvqi9QDnPNILmtFXowhaJlTLQTZn.jpg"&gt;&lt;/p&gt;&lt;p&gt;</w:t>
      </w:r>
      <w:r>
        <w:rPr>
          <w:sz w:val="32"/>
          <w:szCs w:val="32"/>
        </w:rPr>
        <w:t>在古老的中国传说中，有一种神秘的存在，被称为“丑仙”。他们不是美丽无比的仙人，而是外表平凡甚至丑陋，内心却蕴含着深邃智慧和强大的力量。今天，我们将探索这些不起眼但实力非凡的人物背后的故事，以及他们与世间万物之间微妙而又深刻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出生于尘世</w:t>
      </w:r>
      <w:r>
        <w:rPr>
          <w:sz w:val="32"/>
          <w:szCs w:val="32"/>
        </w:rPr>
        <w:t>&lt;/p&gt;&lt;p&gt;&lt;img src="/static-img/SNzY2zy0MSO6L2U5q_tygDdjT4fJMxiCgMhuRvqi9QBLD_ODgflNlcLjrHJv-oc2T7hYZ1hWvF2_Ga7ZlIsgCLAbrYi_x4LvzotxmHtaPbMmXf-qXPIagHbfZxZR4gql1BWTlPTPL9tO_J6dSLJHI5y_dGcNfBbsZFEyjxN--XHcTZu4H8z9H4Md3mZqyJv-Q2OAf0hpodtr43ewBA2dyj8tl6zykEtzI2NgPMikVh4hTAgdv_qZsPhgFfWi6Gaa.jpg"&gt;&lt;/p&gt;&lt;p&gt;</w:t>
      </w:r>
      <w:r>
        <w:rPr>
          <w:sz w:val="32"/>
          <w:szCs w:val="32"/>
        </w:rPr>
        <w:t>在一个普通的小村庄里，一位老农夫和他的妻子迎来了他们最小的孩子。这孩子生下来就显得有些不同，他的面貌并不吸引人，而且总是显得格外孤独。人们都说这是因为他天生就不般配，但这个孩子从小便展现出了超乎常人的悟性。他能察觉到周围世界的一切细节，包括植物、动物乃至自然界中最微小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修炼之路</w:t>
      </w:r>
      <w:r>
        <w:rPr>
          <w:sz w:val="32"/>
          <w:szCs w:val="32"/>
        </w:rPr>
        <w:t>&lt;/p&gt;&lt;p&gt;&lt;img src="/static-img/h1PkdHil13Plmgbwjmmu2DdjT4fJMxiCgMhuRvqi9QBLD_ODgflNlcLjrHJv-oc2T7hYZ1hWvF2_Ga7ZlIsgCLAbrYi_x4LvzotxmHtaPbMmXf-qXPIagHbfZxZR4gql1BWTlPTPL9tO_J6dSLJHI5y_dGcNfBbsZFEyjxN--XHcTZu4H8z9H4Md3mZqyJv-Q2OAf0hpodtr43ewBA2dyj8tl6zykEtzI2NgPMikVh4hTAgdv_qZsPhgFfWi6Gaa.jpg"&gt;&lt;/p&gt;&lt;p&gt;</w:t>
      </w:r>
      <w:r>
        <w:rPr>
          <w:sz w:val="32"/>
          <w:szCs w:val="32"/>
        </w:rPr>
        <w:t>随着时间流逝，这个孩子逐渐长大，他对周围的一切充满了好奇和探索的心态。他开始学习各种知识，从农业到医药，从天文到地理，不论是何种学问，都能够迅速掌握。在一次偶然机会下，他发现了一本古籍，上面记载着一些关于修炼成仙的手法。虽然书中的内容复杂且艰深，但这个孩子坚持不懈地研究，并很快学会了其中的一些基本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隐居山林</w:t>
      </w:r>
      <w:r>
        <w:rPr>
          <w:sz w:val="32"/>
          <w:szCs w:val="32"/>
        </w:rPr>
        <w:t>&lt;/p&gt;&lt;p&gt;&lt;img src="/static-img/JIbOGdIyweUtZOgUM-bGHTdjT4fJMxiCgMhuRvqi9QBLD_ODgflNlcLjrHJv-oc2T7hYZ1hWvF2_Ga7ZlIsgCLAbrYi_x4LvzotxmHtaPbMmXf-qXPIagHbfZxZR4gql1BWTlPTPL9tO_J6dSLJHI5y_dGcNfBbsZFEyjxN--XHcTZu4H8z9H4Md3mZqyJv-Q2OAf0hpodtr43ewBA2dyj8tl6zykEtzI2NgPMikVh4hTAgdv_qZsPhgFfWi6Gaa.jpg"&gt;&lt;/p&gt;&lt;p&gt;</w:t>
      </w:r>
      <w:r>
        <w:rPr>
          <w:sz w:val="32"/>
          <w:szCs w:val="32"/>
        </w:rPr>
        <w:t>随着年龄增长，这个男孩变得越来越自信，他决定离开家乡，去更偏远的地方进行更深层次的修炼。在山林间，那个曾经被视为“丑”的少年变得更加坚定和有力。他通过不断地练习，不断地思考，最终获得了真正意义上的通体透明，即所谓的“清净无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醇酒与灵魂</w:t>
      </w:r>
      <w:r>
        <w:rPr>
          <w:sz w:val="32"/>
          <w:szCs w:val="32"/>
        </w:rPr>
        <w:t>&lt;/p&gt;&lt;p&gt;&lt;img src="/static-img/RVNoNSA3rIbxF_hjX3BIUDdjT4fJMxiCgMhuRvqi9QBLD_ODgflNlcLjrHJv-oc2T7hYZ1hWvF2_Ga7ZlIsgCLAbrYi_x4LvzotxmHtaPbMmXf-qXPIagHbfZxZR4gql1BWTlPTPL9tO_J6dSLJHI5y_dGcNfBbsZFEyjxN--XHcTZu4H8z9H4Md3mZqyJv-Q2OAf0hpodtr43ewBA2dyj8tl6zykEtzI2NgPMikVh4hTAgdv_qZsPhgFfWi6Gaa.jpg"&gt;&lt;/p&gt;&lt;p&gt;</w:t>
      </w:r>
      <w:r>
        <w:rPr>
          <w:sz w:val="32"/>
          <w:szCs w:val="32"/>
        </w:rPr>
        <w:t>有一天，在他的修行途中，这个男孩意外发现了一种特殊的地道，是一种名叫“灵泉”酿造的地黄酒。当他品尝这款酒时，便感受到了它那独特而纯粹的情趣。他意识到这种醇酒正如同自己一样，是由众多元素经过精心调配才形成的一个整体，它既具有高雅，又不失朴素；既有光彩，又带有一丝淡淡忧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传承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这个男孩成为了一个著名的大师，被尊敬为“丑仙”。他用自己的经验教导后辈们，用自己的智慧解答世人的疑惑。而那些曾经看不上他的地方，现在却成了人们向往的地方，因为那里藏有宝贵的人生哲理以及对世界理解。每当有人提起这位隐士，他们都会以一种赞叹的声音讲述：“尽管他外表平平无奇，但他的内心世界，却是一片繁星璀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“丑仙”并非指某种令人厌恶或恐惧的事物，而是一个象征，代表那些被误解但实际上拥有卓越能力和见识的人们。在我们日常生活中，或许会遇到这样一些人物，他们可能不会像公认的大师那样华丽，但他们的心胸宽广，智慧闪烁。如果我们能够打开我们的眼睛，看清楚真相，那么即使是在最普通的人群中，也会找到属于你的那个“丑仙”，并从他那里汲取宝贵财富。</w:t>
      </w:r>
      <w:r>
        <w:rPr>
          <w:sz w:val="32"/>
          <w:szCs w:val="32"/>
        </w:rPr>
        <w:t>&lt;/p&gt;&lt;p&gt;&lt;a href = "/doc/713597-</w:t>
      </w:r>
      <w:r>
        <w:rPr>
          <w:sz w:val="32"/>
          <w:szCs w:val="32"/>
        </w:rPr>
        <w:t>丑仙传隐藏在醇酒之中的奇迹</w:t>
      </w:r>
      <w:r>
        <w:rPr>
          <w:sz w:val="32"/>
          <w:szCs w:val="32"/>
        </w:rPr>
        <w:t>.doc" rel="alternate" download="713597-</w:t>
      </w:r>
      <w:r>
        <w:rPr>
          <w:sz w:val="32"/>
          <w:szCs w:val="32"/>
        </w:rPr>
        <w:t>丑仙传隐藏在醇酒之中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