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日哄抚老公的温柔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生活中充满了各式各样的挑战和压力。面对这些困难，一个男人如何成为家庭中的坚强后盾？他不仅需要经济能力，还需要情感支持。以下是关于老公每天都要哄的六个方面：</w:t>
      </w:r>
      <w:r>
        <w:rPr>
          <w:sz w:val="32"/>
          <w:szCs w:val="32"/>
        </w:rPr>
        <w:t>&lt;/p&gt;&lt;p&gt;&lt;img src="/static-img/nSAB4iQaMAC58ZioIWwIGpUuHU2eP7AcdpnITy-FdQg70GXysUuUQzRvCtgmzcg5.jpg"&gt;&lt;/p&gt;&lt;p&gt;</w:t>
      </w:r>
      <w:r>
        <w:rPr>
          <w:sz w:val="32"/>
          <w:szCs w:val="32"/>
        </w:rPr>
        <w:t>晨光下的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是新的一天的开始，也是心灵得到最真诚关怀的时候。在这个时候，老公应该用温暖的话语唤醒他的伴侣，让对方感到被爱、被重视。他可以轻声告诉她：“我爱你”，或者简单地询问她的睡眠情况，这些细微的动作都会让人感觉到不一样。</w:t>
      </w:r>
      <w:r>
        <w:rPr>
          <w:sz w:val="32"/>
          <w:szCs w:val="32"/>
        </w:rPr>
        <w:t>&lt;/p&gt;&lt;p&gt;&lt;img src="/static-img/iI7fsmJXVbql9eo8L2uqHJUuHU2eP7AcdpnITy-FdQj_CgXGJJqENywYES-58G4EFPlPQMNiuPYWxm2sauxDXLclPUCdCssPEMXQs5FlCRzZ3uHuogmIvyTC5HdZkOF3lHY_zy2nN6Xut_Pgh0hMgRyqvDPDVqLuD2TIFCgb1C_1cwQ_tqOD-OC28JqAl4P-.jpg"&gt;&lt;/p&gt;&lt;p&gt;</w:t>
      </w:r>
      <w:r>
        <w:rPr>
          <w:sz w:val="32"/>
          <w:szCs w:val="32"/>
        </w:rPr>
        <w:t>工作之余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工作辛苦回家之后，很多人的心情可能会因为疲惫而变得低落。这时候，老公通过各种方式来缓解她的压力，比如做一些小菜肴、陪她看电影或聊聊天，这些都是表达关心和支持的情境。</w:t>
      </w:r>
      <w:r>
        <w:rPr>
          <w:sz w:val="32"/>
          <w:szCs w:val="32"/>
        </w:rPr>
        <w:t>&lt;/p&gt;&lt;p&gt;&lt;img src="/static-img/0kRWM10t0n7n6F3q1Q0IYJUuHU2eP7AcdpnITy-FdQj_CgXGJJqENywYES-58G4EFPlPQMNiuPYWxm2sauxDXLclPUCdCssPEMXQs5FlCRzZ3uHuogmIvyTC5HdZkOF3lHY_zy2nN6Xut_Pgh0hMgRyqvDPDVqLuD2TIFCgb1C_1cwQ_tqOD-OC28JqAl4P-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时忙碌的人们往往忽略了生活中的小事，但对于伴侣来说，这些小事却能带来巨大的快乐。例如，不经意间帮忙整理房间，或是在紧张的节奏中给予鼓励，都能让对方感受到无私与默契。</w:t>
      </w:r>
      <w:r>
        <w:rPr>
          <w:sz w:val="32"/>
          <w:szCs w:val="32"/>
        </w:rPr>
        <w:t>&lt;/p&gt;&lt;p&gt;&lt;img src="/static-img/GEaPr0jNP8MGvPZu-3__NJUuHU2eP7AcdpnITy-FdQj_CgXGJJqENywYES-58G4EFPlPQMNiuPYWxm2sauxDXLclPUCdCssPEMXQs5FlCRzZ3uHuogmIvyTC5HdZkOF3lHY_zy2nN6Xut_Pgh0hMgRyqvDPDVqLuD2TIFCgb1C_1cwQ_tqOD-OC28JqAl4P-.jpg"&gt;&lt;/p&gt;&lt;p&gt;</w:t>
      </w:r>
      <w:r>
        <w:rPr>
          <w:sz w:val="32"/>
          <w:szCs w:val="32"/>
        </w:rPr>
        <w:t>情感上的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感情关系中，每个人都有自己的需求和期望。当我们遇到困难时，只有将其敞开于他人，我们才能获得真正的心灵安慰。而作为男主角，他应该是一个愿意倾听并给予理解与安慰的人。</w:t>
      </w:r>
      <w:r>
        <w:rPr>
          <w:sz w:val="32"/>
          <w:szCs w:val="32"/>
        </w:rPr>
        <w:t>&lt;/p&gt;&lt;p&gt;&lt;img src="/static-img/3uJ4JVNYAHutCw3gvxjR5pUuHU2eP7AcdpnITy-FdQj_CgXGJJqENywYES-58G4EFPlPQMNiuPYWxm2sauxDXLclPUCdCssPEMXQs5FlCRzZ3uHuogmIvyTC5HdZkOF3lHY_zy2nN6Xut_Pgh0hMgRyqvDPDVqLuD2TIFCgb1C_1cwQ_tqOD-OC28JqAl4P-.jpg"&gt;&lt;/p&gt;&lt;p&gt;</w:t>
      </w:r>
      <w:r>
        <w:rPr>
          <w:sz w:val="32"/>
          <w:szCs w:val="32"/>
        </w:rPr>
        <w:t>共同成长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间不仅要相互扶持，更应共同成长。在这个过程中，无论是在学习上还是在职业发展上，都应给予彼此必要的帮助和激励，使双方都能不断进步，为未来的共同生活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夜晚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是人们放松身心、寻求内心宁静的时候。在这个时间点上，老公可以为妻子准备一杯热茶，一本好书，或是一首他们共同喜欢的歌曲，从而营造出一种家的温馨氛围，让彼此都感到幸福美满。</w:t>
      </w:r>
      <w:r>
        <w:rPr>
          <w:sz w:val="32"/>
          <w:szCs w:val="32"/>
        </w:rPr>
        <w:t>&lt;/p&gt;&lt;p&gt;&lt;a href = "/doc/713484-</w:t>
      </w:r>
      <w:r>
        <w:rPr>
          <w:sz w:val="32"/>
          <w:szCs w:val="32"/>
        </w:rPr>
        <w:t>每日哄抚老公的温柔守护</w:t>
      </w:r>
      <w:r>
        <w:rPr>
          <w:sz w:val="32"/>
          <w:szCs w:val="32"/>
        </w:rPr>
        <w:t>.doc" rel="alternate" download="713484-</w:t>
      </w:r>
      <w:r>
        <w:rPr>
          <w:sz w:val="32"/>
          <w:szCs w:val="32"/>
        </w:rPr>
        <w:t>每日哄抚老公的温柔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