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的秘密工坊探索工业革命时期的炼金术与机器人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业革命的怀抱中，机械炼金术士如何重塑世界？</w:t>
      </w:r>
      <w:r>
        <w:rPr>
          <w:sz w:val="32"/>
          <w:szCs w:val="32"/>
        </w:rPr>
        <w:t>&lt;/p&gt;&lt;p&gt;&lt;img src="/static-img/NukbiPe-Cw4C60Q-4DeX-cowsTbhE4kxDAzjOqJsazsq2o3tzaC-dlQ6diLgrRrA.jpg"&gt;&lt;/p&gt;&lt;p&gt;</w:t>
      </w:r>
      <w:r>
        <w:rPr>
          <w:sz w:val="32"/>
          <w:szCs w:val="32"/>
        </w:rPr>
        <w:t>是什么让机械炼金术士成为时代的弄潮儿？</w:t>
      </w:r>
      <w:r>
        <w:rPr>
          <w:sz w:val="32"/>
          <w:szCs w:val="32"/>
        </w:rPr>
        <w:t>&lt;/p&gt;&lt;p&gt;</w:t>
      </w:r>
      <w:r>
        <w:rPr>
          <w:sz w:val="32"/>
          <w:szCs w:val="32"/>
        </w:rPr>
        <w:t>在</w:t>
      </w:r>
      <w:r>
        <w:rPr>
          <w:sz w:val="32"/>
          <w:szCs w:val="32"/>
        </w:rPr>
        <w:t>19</w:t>
      </w:r>
      <w:r>
        <w:rPr>
          <w:sz w:val="32"/>
          <w:szCs w:val="32"/>
        </w:rPr>
        <w:t>世纪末至</w:t>
      </w:r>
      <w:r>
        <w:rPr>
          <w:sz w:val="32"/>
          <w:szCs w:val="32"/>
        </w:rPr>
        <w:t>20</w:t>
      </w:r>
      <w:r>
        <w:rPr>
          <w:sz w:val="32"/>
          <w:szCs w:val="32"/>
        </w:rPr>
        <w:t>世纪初的工业革命时期，一种新的科学与技术结合体逐渐崭露头角，那就是机械炼金术。这种融合了化学、物理和工程学知识的新兴领域，不仅为人类带来了前所未有的生产力增长，也孕育出了一个特殊的人群——机械炼金术士。他们是那个时代最具创造力的工匠，同时也是科技发展史上的一次巨大飞跃。</w:t>
      </w:r>
      <w:r>
        <w:rPr>
          <w:sz w:val="32"/>
          <w:szCs w:val="32"/>
        </w:rPr>
        <w:t>&lt;/p&gt;&lt;p&gt;&lt;img src="/static-img/bBHn1DgisY5jMl_fOEfPV8owsTbhE4kxDAzjOqJsazts2rl5uljf0TudzL9OWqeQ0A3RDcnIknSdEaJG-NZkLfYprXGM366a1nT65OhtHg7BSsu7k65j2UcmVXvC_ZvR6of2X902QD4-0pkdn103cr2zHFRzlqDKAlM_8YlgQZR-vF53tCA2R7_GYfL4ZzVZgZfXJFWzvaGhl1WDX3OCiA.jpg"&gt;&lt;/p&gt;&lt;p&gt;</w:t>
      </w:r>
      <w:r>
        <w:rPr>
          <w:sz w:val="32"/>
          <w:szCs w:val="32"/>
        </w:rPr>
        <w:t>机器人如何改变了人类对金属材料的利用？</w:t>
      </w:r>
      <w:r>
        <w:rPr>
          <w:sz w:val="32"/>
          <w:szCs w:val="32"/>
        </w:rPr>
        <w:t>&lt;/p&gt;&lt;p&gt;</w:t>
      </w:r>
      <w:r>
        <w:rPr>
          <w:sz w:val="32"/>
          <w:szCs w:val="32"/>
        </w:rPr>
        <w:t>随着工业化进程不断加速，人们对金属材料的需求日益增加，而传统的手工艺方式显得过于低效和耗时。在这个背景下，机械炼金术士们开始尝试运用机器人技术来提高金属加工效率。通过精密控制和高温、高压等条件，他们能够将各种原料熔化、锻造出具有特殊性能的金属制品。这不仅极大地缩短了生产周期，还使得复杂形状和细节设计变得可能，为军事装备、交通工具乃至日常生活用品带来了革新。</w:t>
      </w:r>
      <w:r>
        <w:rPr>
          <w:sz w:val="32"/>
          <w:szCs w:val="32"/>
        </w:rPr>
        <w:t>&lt;/p&gt;&lt;p&gt;&lt;img src="/static-img/i3d6lHJRjuEEa25CbjEA48owsTbhE4kxDAzjOqJsazts2rl5uljf0TudzL9OWqeQ0A3RDcnIknSdEaJG-NZkLfYprXGM366a1nT65OhtHg7BSsu7k65j2UcmVXvC_ZvR6of2X902QD4-0pkdn103cr2zHFRzlqDKAlM_8YlgQZR-vF53tCA2R7_GYfL4ZzVZgZfXJFWzvaGhl1WDX3OCiA.jpg"&gt;&lt;/p&gt;&lt;p&gt;</w:t>
      </w:r>
      <w:r>
        <w:rPr>
          <w:sz w:val="32"/>
          <w:szCs w:val="32"/>
        </w:rPr>
        <w:t>火药与蒸汽：两者的协同作用解锁新能源潜能</w:t>
      </w:r>
      <w:r>
        <w:rPr>
          <w:sz w:val="32"/>
          <w:szCs w:val="32"/>
        </w:rPr>
        <w:t>&lt;/p&gt;&lt;p&gt;</w:t>
      </w:r>
      <w:r>
        <w:rPr>
          <w:sz w:val="32"/>
          <w:szCs w:val="32"/>
        </w:rPr>
        <w:t>在探索改良火药制作方法时，许多发明家发现如果加入适量石灰粉，可以有效减少爆炸物燃烧速度，从而降低事故风险。此外，对于蒸汽动力技术深入研究后，又推出了更加高效稳定的蒸汽机，这些都是现代化制造过程不可或缺的一环。而这些创新正是由那些有着丰富化学知识并勇于实践实验的人——即机械炼金术士们所完成。</w:t>
      </w:r>
      <w:r>
        <w:rPr>
          <w:sz w:val="32"/>
          <w:szCs w:val="32"/>
        </w:rPr>
        <w:t>&lt;/p&gt;&lt;p&gt;&lt;img src="/static-img/zbSrEIKgl8-tHfC7sLF118owsTbhE4kxDAzjOqJsazts2rl5uljf0TudzL9OWqeQ0A3RDcnIknSdEaJG-NZkLfYprXGM366a1nT65OhtHg7BSsu7k65j2UcmVXvC_ZvR6of2X902QD4-0pkdn103cr2zHFRzlqDKAlM_8YlgQZR-vF53tCA2R7_GYfL4ZzVZgZfXJFWzvaGhl1WDX3OCiA.jpg"&gt;&lt;/p&gt;&lt;p&gt;</w:t>
      </w:r>
      <w:r>
        <w:rPr>
          <w:sz w:val="32"/>
          <w:szCs w:val="32"/>
        </w:rPr>
        <w:t>从铜到钢：冶金技艺之进步</w:t>
      </w:r>
      <w:r>
        <w:rPr>
          <w:sz w:val="32"/>
          <w:szCs w:val="32"/>
        </w:rPr>
        <w:t>&lt;/p&gt;&lt;p&gt;</w:t>
      </w:r>
      <w:r>
        <w:rPr>
          <w:sz w:val="32"/>
          <w:szCs w:val="32"/>
        </w:rPr>
        <w:t>虽然早期冶金技术已经可以得到较好的成果，但对于更硬更强韧的地球元素铁（即钢）的提纯还存在很大的挑战。然而，随着科研人员不断探索和应用热处理法以及其他冶金技艺，使得不同类型钢材逐渐出现，如碳钢、合 金钢等，这些都源自那些精通冶煉艺术并且不断突破边界的人手中——那就是我们的主角——机械炼金术士。</w:t>
      </w:r>
      <w:r>
        <w:rPr>
          <w:sz w:val="32"/>
          <w:szCs w:val="32"/>
        </w:rPr>
        <w:t>&lt;/p&gt;&lt;p&gt;&lt;img src="/static-img/z5UfKIF-7wiOed-sGydDHMowsTbhE4kxDAzjOqJsazts2rl5uljf0TudzL9OWqeQ0A3RDcnIknSdEaJG-NZkLfYprXGM366a1nT65OhtHg7BSsu7k65j2UcmVXvC_ZvR6of2X902QD4-0pkdn103cr2zHFRzlqDKAlM_8YlgQZR-vF53tCA2R7_GYfL4ZzVZgZfXJFWzvaGhl1WDX3OCiA.jpg"&gt;&lt;/p&gt;&lt;p&gt;</w:t>
      </w:r>
      <w:r>
        <w:rPr>
          <w:sz w:val="32"/>
          <w:szCs w:val="32"/>
        </w:rPr>
        <w:t>危险与荣耀：一份双重身份背后的故事</w:t>
      </w:r>
      <w:r>
        <w:rPr>
          <w:sz w:val="32"/>
          <w:szCs w:val="32"/>
        </w:rPr>
        <w:t>&lt;/p&gt;&lt;p&gt;</w:t>
      </w:r>
      <w:r>
        <w:rPr>
          <w:sz w:val="32"/>
          <w:szCs w:val="32"/>
        </w:rPr>
        <w:t>作为一种跨越多个学科领域内工作环境中的角色，其职业生涯充满了无数挑战与冒险。他们必须面对实验室中的毒气泄漏、炉火熔断，以及长时间处于恶劣工作环境中。但同时，这份工作也给予他们无限荣耀，因为每一次成功试验，都意味着向前迈出了一大步；每一次失败，只是通往真正理解自然规律的一个小小挫折，让他们更加坚定信念，以继续追求梦想。</w:t>
      </w:r>
      <w:r>
        <w:rPr>
          <w:sz w:val="32"/>
          <w:szCs w:val="32"/>
        </w:rPr>
        <w:t>&lt;/p&gt;&lt;p&gt;</w:t>
      </w:r>
      <w:r>
        <w:rPr>
          <w:sz w:val="32"/>
          <w:szCs w:val="32"/>
        </w:rPr>
        <w:t>未来何去何从？古老技能遇现代智慧</w:t>
      </w:r>
      <w:r>
        <w:rPr>
          <w:sz w:val="32"/>
          <w:szCs w:val="32"/>
        </w:rPr>
        <w:t>&lt;/p&gt;&lt;p&gt;</w:t>
      </w:r>
      <w:r>
        <w:rPr>
          <w:sz w:val="32"/>
          <w:szCs w:val="32"/>
        </w:rPr>
        <w:t>尽管我们现在已经拥有比当年更多先进设备，但是这并不意味着古老技能就没有价值。在今天，我们仍然需要那些懂得怎样把握过去经验，与现代科技相结合，以解决现实问题的大脑。大胆猜想，如果我们将某些古代发明人的理念融入到现在电子设备或者其他高科技产品中，或许会引领我们进入一个全新的智能时代。而这一切都离不开那些拥有丰富知识又敢于创新思维转换的小人物——我们的朋友们，即那位曾经被称作“天才发明家”的重要组成部分——美妙地被称为“”（</w:t>
      </w:r>
      <w:r>
        <w:rPr>
          <w:sz w:val="32"/>
          <w:szCs w:val="32"/>
        </w:rPr>
        <w:t>Mechanical Alchemist</w:t>
      </w:r>
      <w:r>
        <w:rPr>
          <w:sz w:val="32"/>
          <w:szCs w:val="32"/>
        </w:rPr>
        <w:t>）。</w:t>
      </w:r>
      <w:r>
        <w:rPr>
          <w:sz w:val="32"/>
          <w:szCs w:val="32"/>
        </w:rPr>
        <w:t>&lt;/p&gt;&lt;p&gt;&lt;a href = "/doc/713476-</w:t>
      </w:r>
      <w:r>
        <w:rPr>
          <w:sz w:val="32"/>
          <w:szCs w:val="32"/>
        </w:rPr>
        <w:t>机械炼金术士的秘密工坊探索工业革命时期的炼金术与机器人技术</w:t>
      </w:r>
      <w:r>
        <w:rPr>
          <w:sz w:val="32"/>
          <w:szCs w:val="32"/>
        </w:rPr>
        <w:t>.doc" rel="alternate" download="713476-</w:t>
      </w:r>
      <w:r>
        <w:rPr>
          <w:sz w:val="32"/>
          <w:szCs w:val="32"/>
        </w:rPr>
        <w:t>机械炼金术士的秘密工坊探索工业革命时期的炼金术与机器人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