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麻婆豆腐传媒的文化内涵与市场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麻婆豆腐传媒的文化内涵与市场潜力</w:t>
      </w:r>
      <w:r>
        <w:rPr>
          <w:sz w:val="32"/>
          <w:szCs w:val="32"/>
        </w:rPr>
        <w:t>&lt;/p&gt;&lt;p&gt;&lt;img src="/static-img/piKWPa_nO8-qWKgFTiveamlw999gHWsJoPnraUZG5I-JLxa76ZvtM-jlbrbw8YqJ.jpg"&gt;&lt;/p&gt;&lt;p&gt;</w:t>
      </w:r>
      <w:r>
        <w:rPr>
          <w:sz w:val="32"/>
          <w:szCs w:val="32"/>
        </w:rPr>
        <w:t>在当今信息爆炸的时代，网络文化作为一种新的文化形式，不断影响着人们的生活方式和价值观。其中，国产麻婆豆腐传媒这一新兴领域，以其独特的风格和深刻的社会意义，在国内外引起了广泛关注。本文将从以下六个角度探讨国产麻婆豆腐传媒的情况，并分析其在未来市场中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麻婆豆腐传媒源自中国传统美食——麻婆豆腐，它不仅是一种烹饪技术，更是代表了一种生活态度。在这个过程中，我们可以发现这种美食背后的历史、文化以及地域特色，这些都是形成当前网络内容的一些重要元素。例如，从辣椒到酱油，再到各种辅料，每一个成分都承载着丰富的情感和故事，让网友们能够通过品尝来感受历史的厚重。</w:t>
      </w:r>
      <w:r>
        <w:rPr>
          <w:sz w:val="32"/>
          <w:szCs w:val="32"/>
        </w:rPr>
        <w:t>&lt;/p&gt;&lt;p&gt;&lt;img src="/static-img/lQQcpw4Gub82K_7_GBJwRWlw999gHWsJoPnraUZG5I-o1x_vkv8eI3KDPr_iqOMbRRVUDzrGrPzaabTgkLFGD-CydOLW_mIOvsCVENOdHB0IEw-0dBBn6lvGfn6ZVmo2UiRyF1ZNsY9G_9jk7uldTobOGVNK2Tc0RWPkKwRNbhNW001-UU22dLowiVFAWm4LewABDxIaiM6-lJ91n94cWieDSzB7LiMu0Cu232YX1oM.jpg"&gt;&lt;/p&gt;&lt;p&gt;</w:t>
      </w:r>
      <w:r>
        <w:rPr>
          <w:sz w:val="32"/>
          <w:szCs w:val="32"/>
        </w:rPr>
        <w:t>其次，随着互联网技术的发展，包括视频直播、短视频平台等多样化媒体形式，使得原来的“吃货”群体逐渐扩大到了更广泛的人群。这也就意味着，无论是对美食本身还是对于制作过程，都有越来越多的人表现出浓厚兴趣。因此，对于这些年轻人来说，与他们分享这份热情，同时也让他们参与到这场“味觉旅行”的游戏中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加之移动互联设备普及，以及社交媒体平台不断完善用户体验，这使得任何一位网红或影响者，只要拥有一定数量粉丝，就能成为推动产品销售或者品牌形象塑造的一个重要力量。而且，由于现在很多消费者更加倾向于追求真实性，所以那些以真实场景为基础并结合个人口味进行创作的小伙伴，他们所发布内容往往会获得更高的一致好评。</w:t>
      </w:r>
      <w:r>
        <w:rPr>
          <w:sz w:val="32"/>
          <w:szCs w:val="32"/>
        </w:rPr>
        <w:t>&lt;/p&gt;&lt;p&gt;&lt;img src="/static-img/RA2oE2jN5ZoPERjGYv0fX2lw999gHWsJoPnraUZG5I-o1x_vkv8eI3KDPr_iqOMbRRVUDzrGrPzaabTgkLFGD-CydOLW_mIOvsCVENOdHB0IEw-0dBBn6lvGfn6ZVmo2UiRyF1ZNsY9G_9jk7uldTobOGVNK2Tc0RWPkKwRNbhNW001-UU22dLowiVFAWm4LewABDxIaiM6-lJ91n94cWieDSzB7LiMu0Cu232YX1oM.jpg"&gt;&lt;/p&gt;&lt;p&gt;</w:t>
      </w:r>
      <w:r>
        <w:rPr>
          <w:sz w:val="32"/>
          <w:szCs w:val="32"/>
        </w:rPr>
        <w:t>此外，还有一点值得注意的是，在这个全球化背景下，中文语言带来的特殊优势，使得我们可以很容易地进入国际市场。但同时，也存在一些挑战，比如跨文化交流可能存在误解，而如何把握这一点成为制胜关键。此时，有经验丰富的大师级厨师通过实际操作与理论知识相结合，为我们的国家赢得了更多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需要强调的是，当下的营销策略已经变得更加精细化。比如说，现在很多企业开始采用数据驱动的手段去了解顾客需求，然后根据这些数据来定制不同的产品线。这不仅提高了客户满意度，也增强了品牌忠诚度。在这样的背景下，如果能够有效利用数字营销手段，那么未来的发展前景无疑会更加光明。</w:t>
      </w:r>
      <w:r>
        <w:rPr>
          <w:sz w:val="32"/>
          <w:szCs w:val="32"/>
        </w:rPr>
        <w:t>&lt;/p&gt;&lt;p&gt;&lt;img src="/static-img/JP77iMH2bDPOn0hFmvXrnWlw999gHWsJoPnraUZG5I-o1x_vkv8eI3KDPr_iqOMbRRVUDzrGrPzaabTgkLFGD-CydOLW_mIOvsCVENOdHB0IEw-0dBBn6lvGfn6ZVmo2UiRyF1ZNsY9G_9jk7uldTobOGVNK2Tc0RWPkKwRNbhNW001-UU22dLowiVFAWm4LewABDxIaiM6-lJ91n94cWieDSzB7LiMu0Cu232YX1oM.jpg"&gt;&lt;/p&gt;&lt;p&gt;</w:t>
      </w:r>
      <w:r>
        <w:rPr>
          <w:sz w:val="32"/>
          <w:szCs w:val="32"/>
        </w:rPr>
        <w:t>最后，但绝不是最不重要的一点是政策支持。一方面，大型活动或者节日常常被用作推广品牌或产品；另一方面，一些地方政府还专门针对食品产业提出政策支持，如提供资金扶持、优惠税收等措施，这为食品产业提供了良好的生长环境，也促进了相关行业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国产麻婆豆腐传媒作为一种新兴的事物，其内涵既包含深厚的地理位置，又融合现代科技手段，更展现出极大的商业潜力。只有充分理解这一现象，我们才能准确预测它未来的走向，并抓住机遇而非错失良机。</w:t>
      </w:r>
      <w:r>
        <w:rPr>
          <w:sz w:val="32"/>
          <w:szCs w:val="32"/>
        </w:rPr>
        <w:t>&lt;/p&gt;&lt;p&gt;&lt;img src="/static-img/xUScg5wne0VNkJKPZmfJkmlw999gHWsJoPnraUZG5I-o1x_vkv8eI3KDPr_iqOMbRRVUDzrGrPzaabTgkLFGD-CydOLW_mIOvsCVENOdHB0IEw-0dBBn6lvGfn6ZVmo2UiRyF1ZNsY9G_9jk7uldTobOGVNK2Tc0RWPkKwRNbhNW001-UU22dLowiVFAWm4LewABDxIaiM6-lJ91n94cWieDSzB7LiMu0Cu232YX1oM.jpg"&gt;&lt;/p&gt;&lt;p&gt;&lt;a href = "/doc/713012-</w:t>
      </w:r>
      <w:r>
        <w:rPr>
          <w:sz w:val="32"/>
          <w:szCs w:val="32"/>
        </w:rPr>
        <w:t>探索国产麻婆豆腐传媒的文化内涵与市场潜力</w:t>
      </w:r>
      <w:r>
        <w:rPr>
          <w:sz w:val="32"/>
          <w:szCs w:val="32"/>
        </w:rPr>
        <w:t>.doc" rel="alternate" download="713012-</w:t>
      </w:r>
      <w:r>
        <w:rPr>
          <w:sz w:val="32"/>
          <w:szCs w:val="32"/>
        </w:rPr>
        <w:t>探索国产麻婆豆腐传媒的文化内涵与市场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