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难受就放里面一下我不动视频哎呀我心情不好就随手录了一段不动画面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哎呀，我心情不好，就随手录了一段“不动画面”视频。</w:t>
      </w:r>
      <w:r>
        <w:rPr>
          <w:sz w:val="32"/>
          <w:szCs w:val="32"/>
        </w:rPr>
        <w:t>&lt;/p&gt;&lt;p&gt;&lt;img src="/static-img/fWGZjILl87HE6UhM3TtcYCbr6deYe1KVTefldpSiSaimyFxmDHWLCznnkia7XS9O.jpg"&gt;&lt;/p&gt;&lt;p&gt;</w:t>
      </w:r>
      <w:r>
        <w:rPr>
          <w:sz w:val="32"/>
          <w:szCs w:val="32"/>
        </w:rPr>
        <w:t>记得那天，下午的时候，我突然觉得自己特别难受。可能是因为工作上的事情，或者是生活中的小麻烦，让我感到非常压抑。我本来想找个安静的地方坐下来好好放松一下，但是却发现自己的大脑里好像停了水龙头一样，一点灵感都没有。</w:t>
      </w:r>
      <w:r>
        <w:rPr>
          <w:sz w:val="32"/>
          <w:szCs w:val="32"/>
        </w:rPr>
        <w:t>&lt;/p&gt;&lt;p&gt;</w:t>
      </w:r>
      <w:r>
        <w:rPr>
          <w:sz w:val="32"/>
          <w:szCs w:val="32"/>
        </w:rPr>
        <w:t>就在这时，我突然想到一个主意——录个不动的视频！我知道这个听起来可能有点奇怪，但对我来说，这是一个能让我暂时逃离现实、释放一些负面情绪的方式。你看，我们有时候会做出一些让人摸不着头脑的事情，但是对于我们个人来说，它们往往就是一种自我调节的情感表达。</w:t>
      </w:r>
      <w:r>
        <w:rPr>
          <w:sz w:val="32"/>
          <w:szCs w:val="32"/>
        </w:rPr>
        <w:t>&lt;/p&gt;&lt;p&gt;&lt;img src="/static-img/UkxKPhSAmf6Yq8H5jIS_aybr6deYe1KVTefldpSiSahGc5FxAs5dOoIJUtY8-REDbUPNNYk1YaTVF4nqrhcKuElQLsRr_V9_XJy4iyKfZ58YrRdAdXAfYIkLZ58-aS3u3giMVCmKCATM_QEI9hmpurm3H8MFCvQ6LKOSY__cRzZNVRp3MlsmH1cg3BwQqiCUo9V5GRH3HOJp5U6NRJsA8g.jpg"&gt;&lt;/p&gt;&lt;p&gt;</w:t>
      </w:r>
      <w:r>
        <w:rPr>
          <w:sz w:val="32"/>
          <w:szCs w:val="32"/>
        </w:rPr>
        <w:t>于是我拿起手机，打开了相机应用程序，然后就开始了我的“不动作演出”。其实并不需要太多技巧，只要你能够保持一副平静或愤怒（取决于你的心情）的表情，你就可以成为一个“专业”的无声演员。我的目光紧盯着屏幕上显示的倒计时，不断地调整着姿势和呼吸，以确保在整个视频过程中尽量保持一致性。</w:t>
      </w:r>
      <w:r>
        <w:rPr>
          <w:sz w:val="32"/>
          <w:szCs w:val="32"/>
        </w:rPr>
        <w:t>&lt;/p&gt;&lt;p&gt;</w:t>
      </w:r>
      <w:r>
        <w:rPr>
          <w:sz w:val="32"/>
          <w:szCs w:val="32"/>
        </w:rPr>
        <w:t>录完后，我发布了这段短小精悍的作品，并加上了适当的文字说明：我难受就放里面一下我不动视频。这也许有些荒谬，但它给予了别人一个了解我的状态的一个窗口。在评论区，有些朋友留言表示理解，也有一些则开玩笑地问道：“这是什么新潮流？快来试试！”虽然这些反馈让我感到温暖，但更重要的是，这次尝试帮助我缓解了一部分焦虑，让身边的人也更加关注到我的内心世界。</w:t>
      </w:r>
      <w:r>
        <w:rPr>
          <w:sz w:val="32"/>
          <w:szCs w:val="32"/>
        </w:rPr>
        <w:t>&lt;/p&gt;&lt;p&gt;&lt;img src="/static-img/WH0BeLhb-hhsyzsblM8iLSbr6deYe1KVTefldpSiSahGc5FxAs5dOoIJUtY8-REDbUPNNYk1YaTVF4nqrhcKuElQLsRr_V9_XJy4iyKfZ58YrRdAdXAfYIkLZ58-aS3u3giMVCmKCATM_QEI9hmpurm3H8MFCvQ6LKOSY__cRzZNVRp3MlsmH1cg3BwQqiCUo9V5GRH3HOJp5U6NRJsA8g.jpg"&gt;&lt;/p&gt;&lt;p&gt;</w:t>
      </w:r>
      <w:r>
        <w:rPr>
          <w:sz w:val="32"/>
          <w:szCs w:val="32"/>
        </w:rPr>
        <w:t>总结来说，“记录下自己的‘非语言’表达”，有时候也是治愈自己的一种方式。虽然这种方法未必能解决所有问题，但至少它为我们提供了一种简单而有效的情绪宣泄渠道。如果你也有过类似的经历，或许可以尝试一次，看看是否能帮你找到同样的感觉哦！</w:t>
      </w:r>
      <w:r>
        <w:rPr>
          <w:sz w:val="32"/>
          <w:szCs w:val="32"/>
        </w:rPr>
        <w:t>&lt;/p&gt;&lt;p&gt;&lt;a href = "/doc/713011-</w:t>
      </w:r>
      <w:r>
        <w:rPr>
          <w:sz w:val="32"/>
          <w:szCs w:val="32"/>
        </w:rPr>
        <w:t>我难受就放里面一下我不动视频哎呀我心情不好就随手录了一段不动画面视频</w:t>
      </w:r>
      <w:r>
        <w:rPr>
          <w:sz w:val="32"/>
          <w:szCs w:val="32"/>
        </w:rPr>
        <w:t>.doc" rel="alternate" download="713011-</w:t>
      </w:r>
      <w:r>
        <w:rPr>
          <w:sz w:val="32"/>
          <w:szCs w:val="32"/>
        </w:rPr>
        <w:t>我难受就放里面一下我不动视频哎呀我心情不好就随手录了一段不动画面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