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课后爱的辅导课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暖时光中的情感成长如何在学业之余培养深厚的爱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时光中的情感成长：如何在学业之余培养深厚的爱意</w:t>
      </w:r>
      <w:r>
        <w:rPr>
          <w:sz w:val="32"/>
          <w:szCs w:val="32"/>
        </w:rPr>
        <w:t>&lt;/p&gt;&lt;p&gt;&lt;img src="/static-img/h-aIN1vn9q-mTV-oEn30xaBq_Hus_9yPlApbWjeL3oWJw11j6FeyPKQaAqqxFH2L.jpg"&gt;&lt;/p&gt;&lt;p&gt;</w:t>
      </w:r>
      <w:r>
        <w:rPr>
          <w:sz w:val="32"/>
          <w:szCs w:val="32"/>
        </w:rPr>
        <w:t>在这个快节奏的世界里，人们常常被忙碌和压力所困扰。尤其是孩子们，他们面对着繁重的课业负担，有时候甚至会忘记了学习以外的重要事物——爱。下课后爱的辅导课正是在这样的背景下诞生的，它不仅仅是一个简单的辅导课程，更是一种心灵上的抚慰，一种情感上的滋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这样一个真实案例：</w:t>
      </w:r>
      <w:r>
        <w:rPr>
          <w:sz w:val="32"/>
          <w:szCs w:val="32"/>
        </w:rPr>
        <w:t>&lt;/p&gt;&lt;p&gt;&lt;img src="/static-img/O_eQlzOY0VjOAddJDy_07qBq_Hus_9yPlApbWjeL3oVA78v8FAqB31HBI1BgGWQkQMYUkU6jfURpXGAVYpEc-3i4YMtUd2svUxtpwj7_0DJXytkqyXanc_P7zu-19D6cO_6pP9cic-rkyxec7PinB6nqUNdNCICxsCfxSkZiO7c.jpg"&gt;&lt;/p&gt;&lt;p&gt;</w:t>
      </w:r>
      <w:r>
        <w:rPr>
          <w:sz w:val="32"/>
          <w:szCs w:val="32"/>
        </w:rPr>
        <w:t>小李是个聪明伶俐的小男孩，他总是在学校成绩名列前茅，但他的家庭生活却充满了纷争。他妈妈工作繁忙，爸爸则因为工作压力过大而变得易怒。小李感到孤独无援，就像一颗漂泊于星空中的小星辰，没有任何人去照顾他。在老师的一次偶然机会中，小李被推荐参加了一门特别设计给有需要的心灵支持儿童的“下课后爱的辅导课”。那里的老师用耐心和理解帮助他学会了表达自己的感情，并且教会他如何与家人沟通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李开始在家庭中找到属于自己的位置，他不再是那个孤独的小星，而是一个温暖、坚强的小太阳，照亮着整个家庭。在他的故事背后，是“下课后爱的辅导课”提供的情感支持和智慧指导，这些都是不可多得的人生财富。</w:t>
      </w:r>
      <w:r>
        <w:rPr>
          <w:sz w:val="32"/>
          <w:szCs w:val="32"/>
        </w:rPr>
        <w:t>&lt;/p&gt;&lt;p&gt;&lt;img src="/static-img/aNBBKjfEiVC8OOt8WS_SPKBq_Hus_9yPlApbWjeL3oVA78v8FAqB31HBI1BgGWQkQMYUkU6jfURpXGAVYpEc-3i4YMtUd2svUxtpwj7_0DJXytkqyXanc_P7zu-19D6cO_6pP9cic-rkyxec7PinB6nqUNdNCICxsCfxSkZiO7c.jpg"&gt;&lt;/p&gt;&lt;p&gt;</w:t>
      </w:r>
      <w:r>
        <w:rPr>
          <w:sz w:val="32"/>
          <w:szCs w:val="32"/>
        </w:rPr>
        <w:t>除了个人的情感成长，“下课后爱”的概念还可以延伸到社会层面上。比如，在某些偏远地区或贫困社区中，由志愿者组建的小型图书馆，不仅为孩子们提供知识教育，还通过读书分享等活动增进彼此之间的情感联系，为他们营造出一种温馨、包容的地方。这也是一种特殊形式下的“下课后的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又该如何将这一理念融入我们的日常生活呢？首先，我们要意识到每个人都有需求，每个人都需要关怀和理解。而作为父母、教师或者社会成员，我们应该主动寻找机会，用我们的能力去帮助那些需要帮助的人，无论是在家里还是在社区，都能成为这些孩子们生命中的灯塔，为他们点亮希望之光。</w:t>
      </w:r>
      <w:r>
        <w:rPr>
          <w:sz w:val="32"/>
          <w:szCs w:val="32"/>
        </w:rPr>
        <w:t>&lt;/p&gt;&lt;p&gt;&lt;img src="/static-img/EzbXRr0N1hDQrR76VtwxLKBq_Hus_9yPlApbWjeL3oVA78v8FAqB31HBI1BgGWQkQMYUkU6jfURpXGAVYpEc-3i4YMtUd2svUxtpwj7_0DJXytkqyXanc_P7zu-19D6cO_6pP9cic-rkyxec7PinB6nqUNdNCICxsCfxSkZiO7c.jpg"&gt;&lt;/p&gt;&lt;p&gt;</w:t>
      </w:r>
      <w:r>
        <w:rPr>
          <w:sz w:val="32"/>
          <w:szCs w:val="32"/>
        </w:rPr>
        <w:t>最后，让我们一起行动起来，用实际行动践行这份来自心底深处的声音——让更多孩子拥有幸福安宁的心灵世界，从而更好地成长。这就是“下課後愛」的意义所在，这也是我们共同努力向往的一个目标。</w:t>
      </w:r>
      <w:r>
        <w:rPr>
          <w:sz w:val="32"/>
          <w:szCs w:val="32"/>
        </w:rPr>
        <w:t>&lt;/p&gt;&lt;p&gt;&lt;a href = "/doc/712998-</w:t>
      </w:r>
      <w:r>
        <w:rPr>
          <w:sz w:val="32"/>
          <w:szCs w:val="32"/>
        </w:rPr>
        <w:t>下课后爱的辅导课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时光中的情感成长如何在学业之余培养深厚的爱意</w:t>
      </w:r>
      <w:r>
        <w:rPr>
          <w:sz w:val="32"/>
          <w:szCs w:val="32"/>
        </w:rPr>
        <w:t>.doc" rel="alternate" download="712998-</w:t>
      </w:r>
      <w:r>
        <w:rPr>
          <w:sz w:val="32"/>
          <w:szCs w:val="32"/>
        </w:rPr>
        <w:t>下课后爱的辅导课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时光中的情感成长如何在学业之余培养深厚的爱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