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表弟同居好不容易适应了他的脾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表弟同居，好不容易适应了他的脾气</w:t>
      </w:r>
      <w:r>
        <w:rPr>
          <w:sz w:val="32"/>
          <w:szCs w:val="32"/>
        </w:rPr>
        <w:t>&lt;/p&gt;&lt;p&gt;&lt;img src="/static-img/ldbLjDyn6peAW-gct0Ms0VOQhoauomRr0fl8dRItz4aIjHB5ANGNuHYHfnqKF04S.jpg"&gt;&lt;/p&gt;&lt;p&gt;</w:t>
      </w:r>
      <w:r>
        <w:rPr>
          <w:sz w:val="32"/>
          <w:szCs w:val="32"/>
        </w:rPr>
        <w:t>记得那天，我收到了一个意外的邀请：和我的表弟一起搬进一套新租的房子。起初，我还以为这只是个短暂的住宿计划，但没想到他决定留下来长期同居。这让我不得不重新规划我的生活方式，学会了如何与这个完全陌生的人共享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日常习惯的问题。我的表弟是个清洁控，每天都会整理房间到处都没有杂物。而我呢，就有点随性，不太在意屋内是否有乱七八糟的东西。我很快就发现自己需要更加注意自己的行为，以免引起冲突。</w:t>
      </w:r>
      <w:r>
        <w:rPr>
          <w:sz w:val="32"/>
          <w:szCs w:val="32"/>
        </w:rPr>
        <w:t>&lt;/p&gt;&lt;p&gt;&lt;img src="/static-img/trvIrP2yCbXxKhGDUWws31OQhoauomRr0fl8dRItz4av91avW14aMPalrWVQv1yuu8Gyafn6uYaBvJsA9wU2QdmpMuaB50LstGFq49ER3j-_08ww1NZ_ZLG8zwYkKwC3vaS5uaGgNXvs3I5w6ci6d1I2BCMNHkoloo3bEgF9nDgng0swey4jLtArtt9mF9aD.jpg"&gt;&lt;/p&gt;&lt;p&gt;</w:t>
      </w:r>
      <w:r>
        <w:rPr>
          <w:sz w:val="32"/>
          <w:szCs w:val="32"/>
        </w:rPr>
        <w:t>接着是饮食习惯上的小战役。他喜欢早餐多样化，而我偏爱简单重复几种菜肴。我们之间经常会因为早餐选择而发生争执。但后来，我们找到了一个折中的解决方案——每人轮流做一次周末的大餐，这样既满足了我们的口味，又避免了一场又一场的小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琐事之外，我们还有更深层次的问题要面对，比如时间管理和社交活动等。不过通过不断地沟通和理解，我们逐渐建立起一种相互尊重、共同协作的关系。他开始理解我的工作压力需要晚上放松，而我也学会了欣赏他对于家庭责任感的坚持。</w:t>
      </w:r>
      <w:r>
        <w:rPr>
          <w:sz w:val="32"/>
          <w:szCs w:val="32"/>
        </w:rPr>
        <w:t>&lt;/p&gt;&lt;p&gt;&lt;img src="/static-img/Ya7xDTeKTDT9_mNGXyyI2FOQhoauomRr0fl8dRItz4av91avW14aMPalrWVQv1yuu8Gyafn6uYaBvJsA9wU2QdmpMuaB50LstGFq49ER3j-_08ww1NZ_ZLG8zwYkKwC3vaS5uaGgNXvs3I5w6ci6d1I2BCMNHkoloo3bEgF9nDgng0swey4jLtArtt9mF9aD.png"&gt;&lt;/p&gt;&lt;p&gt;</w:t>
      </w:r>
      <w:r>
        <w:rPr>
          <w:sz w:val="32"/>
          <w:szCs w:val="32"/>
        </w:rPr>
        <w:t>现在过着这样的生活已经有一段时间了，我必须说，虽然有时仍然会感到些许不适应，但总体来说我们还是能很好地共处。这个过程中，最重要的是学会了耐心，以及如何将个人生活与室友间的关系平衡起来。我相信，只要我们继续努力去理解对方，也许未来能够成为真正亲密无间的一家人。</w:t>
      </w:r>
      <w:r>
        <w:rPr>
          <w:sz w:val="32"/>
          <w:szCs w:val="32"/>
        </w:rPr>
        <w:t>&lt;/p&gt;&lt;p&gt;&lt;a href = "/doc/712955-</w:t>
      </w:r>
      <w:r>
        <w:rPr>
          <w:sz w:val="32"/>
          <w:szCs w:val="32"/>
        </w:rPr>
        <w:t>和表弟同居好不容易适应了他的脾气</w:t>
      </w:r>
      <w:r>
        <w:rPr>
          <w:sz w:val="32"/>
          <w:szCs w:val="32"/>
        </w:rPr>
        <w:t>.doc" rel="alternate" download="712955-</w:t>
      </w:r>
      <w:r>
        <w:rPr>
          <w:sz w:val="32"/>
          <w:szCs w:val="32"/>
        </w:rPr>
        <w:t>和表弟同居好不容易适应了他的脾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