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情侣的电动车野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情侣的电动车野战</w:t>
      </w:r>
      <w:r>
        <w:rPr>
          <w:sz w:val="32"/>
          <w:szCs w:val="32"/>
        </w:rPr>
        <w:t>&lt;/p&gt;&lt;p&gt;&lt;img src="/static-img/fgO2Ike-VQHXclCNM7gnW4yku6_HI6LLtsVRjK3S2X3HsVvoV_dIxMZT0948Wo5m.jpg"&gt;&lt;/p&gt;&lt;p&gt;</w:t>
      </w:r>
      <w:r>
        <w:rPr>
          <w:sz w:val="32"/>
          <w:szCs w:val="32"/>
        </w:rPr>
        <w:t>在一个阳光明媚的周末，农村的情侣小王和小李决定放下繁忙的工作，驾驶他们那辆新买的电动车，一起去郊外享受一下宁静与自然。他们选择了一条蜿蜒的小路，这条路两旁是郁郁葱葱的树木和五彩缤纷的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小道探险</w:t>
      </w:r>
      <w:r>
        <w:rPr>
          <w:sz w:val="32"/>
          <w:szCs w:val="32"/>
        </w:rPr>
        <w:t>&lt;/p&gt;&lt;p&gt;&lt;img src="/static-img/aQbGIlggUQia3ED_mvGg3oyku6_HI6LLtsVRjK3S2X09iw4DKmCFwuvDOcSvXGPN-APw_MikAPaDYRhuCMASb8u5gvGguRu8nAYa2AubPEjJqgN7tDxpn1r6E9bQgtwuzN_YIciBq6AHknWrQx4uvi5MUVf3oPkQ8toLZaJ9XckLpZ2HF7-Lm7umbr9oIFA1gZfXJFWzvaGhl1WDX3OCiA.png"&gt;&lt;/p&gt;&lt;p&gt;</w:t>
      </w:r>
      <w:r>
        <w:rPr>
          <w:sz w:val="32"/>
          <w:szCs w:val="32"/>
        </w:rPr>
        <w:t>沿着这条小道行驶，小王和小李感受到了前所未有的自由，他们可以随心所欲地停下来欣赏风景，也可以突然加速，体验那种快感。这种无拘无束的生活方式让他们感到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步在田野间</w:t>
      </w:r>
      <w:r>
        <w:rPr>
          <w:sz w:val="32"/>
          <w:szCs w:val="32"/>
        </w:rPr>
        <w:t>&lt;/p&gt;&lt;p&gt;&lt;img src="/static-img/CuJEAsB6BzRModFYowuefIyku6_HI6LLtsVRjK3S2X09iw4DKmCFwuvDOcSvXGPN-APw_MikAPaDYRhuCMASb8u5gvGguRu8nAYa2AubPEjJqgN7tDxpn1r6E9bQgtwuzN_YIciBq6AHknWrQx4uvi5MUVf3oPkQ8toLZaJ9XckLpZ2HF7-Lm7umbr9oIFA1gZfXJFWzvaGhl1WDX3OCiA.jpg"&gt;&lt;/p&gt;&lt;p&gt;</w:t>
      </w:r>
      <w:r>
        <w:rPr>
          <w:sz w:val="32"/>
          <w:szCs w:val="32"/>
        </w:rPr>
        <w:t>到达了一个广阔的大田地中，小王和小李决定下车，走上田埂。在那里，他们看到的是一片片金黄色的麦浪，还有悠闲耕作的人们。这一切都让他们深切感受到农村生活的一种简单而美好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与乡土文化</w:t>
      </w:r>
      <w:r>
        <w:rPr>
          <w:sz w:val="32"/>
          <w:szCs w:val="32"/>
        </w:rPr>
        <w:t>&lt;/p&gt;&lt;p&gt;&lt;img src="/static-img/LjeYX10DwAiNt7ncjAjUnYyku6_HI6LLtsVRjK3S2X09iw4DKmCFwuvDOcSvXGPN-APw_MikAPaDYRhuCMASb8u5gvGguRu8nAYa2AubPEjJqgN7tDxpn1r6E9bQgtwuzN_YIciBq6AHknWrQx4uvi5MUVf3oPkQ8toLZaJ9XckLpZ2HF7-Lm7umbr9oIFA1gZfXJFWzvaGhl1WDX3OCiA.jpg"&gt;&lt;/p&gt;&lt;p&gt;</w:t>
      </w:r>
      <w:r>
        <w:rPr>
          <w:sz w:val="32"/>
          <w:szCs w:val="32"/>
        </w:rPr>
        <w:t xml:space="preserve">在一次偶然的情况下，他们遇见了一位老 </w:t>
      </w:r>
      <w:r>
        <w:rPr>
          <w:sz w:val="32"/>
          <w:szCs w:val="32"/>
        </w:rPr>
        <w:t>farmer</w:t>
      </w:r>
      <w:r>
        <w:rPr>
          <w:sz w:val="32"/>
          <w:szCs w:val="32"/>
        </w:rPr>
        <w:t>，他向他们讲述了关于当地历史、传统节日以及各种古老农业工具等故事。这些都是大城市里难以寻觅到的宝贵知识，让两人对这个地方产生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星空观测</w:t>
      </w:r>
      <w:r>
        <w:rPr>
          <w:sz w:val="32"/>
          <w:szCs w:val="32"/>
        </w:rPr>
        <w:t>&lt;/p&gt;&lt;p&gt;&lt;img src="/static-img/2xK04-NKB9Fj4B773Wyen4yku6_HI6LLtsVRjK3S2X09iw4DKmCFwuvDOcSvXGPN-APw_MikAPaDYRhuCMASb8u5gvGguRu8nAYa2AubPEjJqgN7tDxpn1r6E9bQgtwuzN_YIciBq6AHknWrQx4uvi5MUVf3oPkQ8toLZaJ9XckLpZ2HF7-Lm7umbr9oIFA1gZfXJFWzvaGhl1WDX3OCiA.jpg"&gt;&lt;/p&gt;&lt;p&gt;</w:t>
      </w:r>
      <w:r>
        <w:rPr>
          <w:sz w:val="32"/>
          <w:szCs w:val="32"/>
        </w:rPr>
        <w:t>傍晚时分，当天色渐渐暗淡下来，小王和小李找到了一个适合观星的地方，在没有污染灯光的地方，可以清晰看见璀璨如织的地球上的星辰。这是一次独特的心灵旅行，让人不禁思考宇宙之谜，同时也增进彼此之间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：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后，无论是从旅行中的每个角落还是从那些温馨瞬间，小王和小李都能轻易召回记忆中的点点滴滴。这段旅程不仅丰富了他们的心灵，也为将来更多相似的冒险奠定了基础，使得这段经历成为一段珍贵而难忘的话题。</w:t>
      </w:r>
      <w:r>
        <w:rPr>
          <w:sz w:val="32"/>
          <w:szCs w:val="32"/>
        </w:rPr>
        <w:t>&lt;/p&gt;&lt;p&gt;&lt;a href = "/doc/712905-</w:t>
      </w:r>
      <w:r>
        <w:rPr>
          <w:sz w:val="32"/>
          <w:szCs w:val="32"/>
        </w:rPr>
        <w:t>乡村情侣的电动车野战</w:t>
      </w:r>
      <w:r>
        <w:rPr>
          <w:sz w:val="32"/>
          <w:szCs w:val="32"/>
        </w:rPr>
        <w:t>.doc" rel="alternate" download="712905-</w:t>
      </w:r>
      <w:r>
        <w:rPr>
          <w:sz w:val="32"/>
          <w:szCs w:val="32"/>
        </w:rPr>
        <w:t>乡村情侣的电动车野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