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边的安慰揭秘腿抬起来不疼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一个名为“腿抬起来靠墙上就不疼了视频”的短片迅速走红，它展示了一位女子因为长时间站立而感到极度疲劳和疼痛，但当她将一只脚放在墙壁上时，奇迹般地她的疼痛消失了。这段视频触动了无数人，让他们对自己身体的知觉产生了深刻的思考。那么，这背后的科学原因又是什么呢？</w:t>
      </w:r>
      <w:r>
        <w:rPr>
          <w:sz w:val="32"/>
          <w:szCs w:val="32"/>
        </w:rPr>
        <w:t>&lt;/p&gt;&lt;p&gt;&lt;img src="/static-img/6x-Eq_-pUsybiFpK-iT1hTMJZgRnlT2SepuY2shma690bh0c9mbNDI-WQFuToG4G.jpg"&gt;&lt;/p&gt;&lt;p&gt;</w:t>
      </w:r>
      <w:r>
        <w:rPr>
          <w:sz w:val="32"/>
          <w:szCs w:val="32"/>
        </w:rPr>
        <w:t>首先，我们需要理解为什么这位女子会感到如此剧烈的疼痛。她站立时，她的大腿前侧肌肉（尤其是股四头肌）必须承受着重量，并且保持稳定，以抵抗下方大腿内侧和小腿之间传来的压力。如果这种姿势持续过久，大血管就会受到压迫，引起下肢静脉曲张，这种情况常见于长时间站立或坐着工作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紧接着我们要探讨的是，当这个女子将脚贴在墙壁上的时候发生了什么？这是由于她改变了身体姿态，使得大血管得到了解压。这种方法可以减轻静脉返流受阻，从而缓解局部肿胀和疼痛。此外，由于支撑在墙壁上的脚能够稍微提高膝盖角度，有助于减少股四头肌和其他关节所承受的负担。</w:t>
      </w:r>
      <w:r>
        <w:rPr>
          <w:sz w:val="32"/>
          <w:szCs w:val="32"/>
        </w:rPr>
        <w:t>&lt;/p&gt;&lt;p&gt;&lt;img src="/static-img/cU68JFo6rWg6V_Pyjd_mADMJZgRnlT2SepuY2shma6-xK7zziMaaoe5rN9pJysyi-Xk9ID-k20YpUAa3He2GX5ZzgaCqvlqcGe8elmIw8ZlZP7-1AwmRk1DiZpB1vNjWlmiyl-5IpGIWeZBzhImW_KxBCRAxoNldRj-fy_GS7-KdKnw0Z5eUIqX9DTedIe-D.jpg"&gt;&lt;/p&gt;&lt;p&gt;</w:t>
      </w:r>
      <w:r>
        <w:rPr>
          <w:sz w:val="32"/>
          <w:szCs w:val="32"/>
        </w:rPr>
        <w:t>此外，还有心理因素也不能忽视。当人们感觉到一种缓解，他们往往会更放松，因为他们意识到自己的努力已经开始得到回报。这种积极的心理状态也可能有助于降低身体的紧张感，从而进一步减轻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可能因为不同的原因体验到不同程度的问题。在某些情况下，这种现象还与人体中存在的一种称为反射性神经调节机制有关，即当接收到的刺激达到一定强度时，身体自动采取行动以防止进一步损伤或保护自身。</w:t>
      </w:r>
      <w:r>
        <w:rPr>
          <w:sz w:val="32"/>
          <w:szCs w:val="32"/>
        </w:rPr>
        <w:t>&lt;/p&gt;&lt;p&gt;&lt;img src="/static-img/S_zY6a9cv7VMGSGdmNpUmjMJZgRnlT2SepuY2shma6-xK7zziMaaoe5rN9pJysyi-Xk9ID-k20YpUAa3He2GX5ZzgaCqvlqcGe8elmIw8ZlZP7-1AwmRk1DiZpB1vNjWlmiyl-5IpGIWeZBzhImW_KxBCRAxoNldRj-fy_GS7-KdKnw0Z5eUIqX9DTedIe-D.jpg"&gt;&lt;/p&gt;&lt;p&gt;</w:t>
      </w:r>
      <w:r>
        <w:rPr>
          <w:sz w:val="32"/>
          <w:szCs w:val="32"/>
        </w:rPr>
        <w:t>最后，该视频引发的一个重要问题是如何预防这些问题出现，而不是等待它们变得不可忍受。一些简单但有效的手段包括定期休息、进行伸展运动以及使用合适的地面来改善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腿抬起来靠墙上就不疼了视频”是一个多层面的现象，它涉及物理学、生物学、心理学乃至日常生活中的实际操作。而它给我们的启示是在日常生活中更加注意自己的健康状况，以及学会通过正确的方式来应对各种挑战。</w:t>
      </w:r>
      <w:r>
        <w:rPr>
          <w:sz w:val="32"/>
          <w:szCs w:val="32"/>
        </w:rPr>
        <w:t>&lt;/p&gt;&lt;p&gt;&lt;img src="/static-img/ty6unn0A13IIVnSPKjs32DMJZgRnlT2SepuY2shma6-xK7zziMaaoe5rN9pJysyi-Xk9ID-k20YpUAa3He2GX5ZzgaCqvlqcGe8elmIw8ZlZP7-1AwmRk1DiZpB1vNjWlmiyl-5IpGIWeZBzhImW_KxBCRAxoNldRj-fy_GS7-KdKnw0Z5eUIqX9DTedIe-D.jpg"&gt;&lt;/p&gt;&lt;p&gt;&lt;a href = "/doc/712891-</w:t>
      </w:r>
      <w:r>
        <w:rPr>
          <w:sz w:val="32"/>
          <w:szCs w:val="32"/>
        </w:rPr>
        <w:t>墙边的安慰揭秘腿抬起来不疼的背后故事</w:t>
      </w:r>
      <w:r>
        <w:rPr>
          <w:sz w:val="32"/>
          <w:szCs w:val="32"/>
        </w:rPr>
        <w:t>.doc" rel="alternate" download="712891-</w:t>
      </w:r>
      <w:r>
        <w:rPr>
          <w:sz w:val="32"/>
          <w:szCs w:val="32"/>
        </w:rPr>
        <w:t>墙边的安慰揭秘腿抬起来不疼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