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管齐下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我也想尝试一下这款两不误的超级补气强身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的生活中，我们总是面临着各种各样的压力和挑战，有时候甚至会觉得自己的身体也跟不上脚步。对于这种情况，许多人可能会选择一些补气强身的药物来帮助自己恢复。但有没有一种既能解决肾脏问题，又能缓解心情烦躁的神奇药材呢？今天，我就要向大家介绍一款名为“双管齐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的神奇草药，它不仅能够有效地补肾，还能让你的心情变得更加轻松愉快。</w:t>
      </w:r>
      <w:r>
        <w:rPr>
          <w:sz w:val="32"/>
          <w:szCs w:val="32"/>
        </w:rPr>
        <w:t>&lt;/p&gt;&lt;p&gt;&lt;img src="/static-img/X5ygXArP43h4oshar93f6E3um9WvyQkR-z-N-ICBK6dOioQbJYVxoKPd0IO8qmtK.jpg"&gt;&lt;/p&gt;&lt;p&gt;</w:t>
      </w:r>
      <w:r>
        <w:rPr>
          <w:sz w:val="32"/>
          <w:szCs w:val="32"/>
        </w:rPr>
        <w:t>首先，“双管齐下”这个词汇听起来有些专业，但实际上它意味着这款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可以同时处理多个问题，比如说你的肝功能和肾功能都会得到提升。这正是我们现代人所需要的一种全方位解决方案，因为我们往往需要同时应对工作、家庭、健康等多重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看看这款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具体如何起作用。首先，它含有丰富的黄连提取物，这是一种传统中医常用的清热解毒成分，可以帮助去除体内的毒素，提高免疫力。其次，它还含有高浓度的人参提取物，这是一种极佳的活血化瘀成分，对于改善血液循环非常有效。此外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中的其他成分，如钙质和铁质，也同样对我们的身体健康至关重要。</w:t>
      </w:r>
      <w:r>
        <w:rPr>
          <w:sz w:val="32"/>
          <w:szCs w:val="32"/>
        </w:rPr>
        <w:t>&lt;/p&gt;&lt;p&gt;&lt;img src="/static-img/vzgllG59GZxmaSWa8HkseU3um9WvyQkR-z-N-ICBK6ff9uab6xIiOBvp5qrW6lHKvArSAZm72GrlnTiLWEjUruYhob15sflxH-waK4RFMLKy_bdSQ0Mr_wO9ldmfBx_KDNQAJ1Azc9P7kC9hd8MmmGdc7S6-8oiwVEs7IqnJh8BM4CfsjqPE5GOg4ombfeyn2CiSJuDMRg-N1dOP5GHpC9r5OhljbneDJkRTSDhIzOw.jpg"&gt;&lt;/p&gt;&lt;p&gt;</w:t>
      </w:r>
      <w:r>
        <w:rPr>
          <w:sz w:val="32"/>
          <w:szCs w:val="32"/>
        </w:rPr>
        <w:t>现在，你可能已经好奇了：“怎么样才能保证我的身体能够从这些宝贵营养素中获得最大效益？”答案很简单——定期使用“双管齐下”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。你只需按照说明书上的剂量，每天服用几次，就可以享受到这些自然而又科学的营养补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个人试过这款产品，不仅感觉到了体力的明显提升，而且心情也变得更加平静。我认为，如果你经常感到疲惫无力或者心里烦躁，那么尝试一下“双管齐下”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绝对不会错。在这个快速变化的地球上，我们需要的是一种稳定的支持，而不是一味追求速效结果。所以，请记得给自己一点时间去调整，让“双管齐下的力量”成为你每日必备之品吧！</w:t>
      </w:r>
      <w:r>
        <w:rPr>
          <w:sz w:val="32"/>
          <w:szCs w:val="32"/>
        </w:rPr>
        <w:t>&lt;/p&gt;&lt;p&gt;&lt;img src="/static-img/wpK1vuHxCPJLcvst-cKk2U3um9WvyQkR-z-N-ICBK6ff9uab6xIiOBvp5qrW6lHKvArSAZm72GrlnTiLWEjUruYhob15sflxH-waK4RFMLKy_bdSQ0Mr_wO9ldmfBx_KDNQAJ1Azc9P7kC9hd8MmmGdc7S6-8oiwVEs7IqnJh8BM4CfsjqPE5GOg4ombfeyn2CiSJuDMRg-N1dOP5GHpC9r5OhljbneDJkRTSDhIzOw.jpg"&gt;&lt;/p&gt;&lt;p&gt;&lt;a href = "/doc/712852-</w:t>
      </w:r>
      <w:r>
        <w:rPr>
          <w:sz w:val="32"/>
          <w:szCs w:val="32"/>
        </w:rPr>
        <w:t>双管齐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我也想尝试一下这款两不误的超级补气强身药</w:t>
      </w:r>
      <w:r>
        <w:rPr>
          <w:sz w:val="32"/>
          <w:szCs w:val="32"/>
        </w:rPr>
        <w:t>.doc" rel="alternate" download="712852-</w:t>
      </w:r>
      <w:r>
        <w:rPr>
          <w:sz w:val="32"/>
          <w:szCs w:val="32"/>
        </w:rPr>
        <w:t>双管齐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我也想尝试一下这款两不误的超级补气强身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