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雄壮与鸟类的生殖周期探索性器官硬化视频背后的自然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背后：揭秘性器官的生理机制与自然法则</w:t>
      </w:r>
      <w:r>
        <w:rPr>
          <w:sz w:val="32"/>
          <w:szCs w:val="32"/>
        </w:rPr>
        <w:t>&lt;/p&gt;&lt;p&gt;&lt;img src="/static-img/RwiryilkFZ9zJzT0189qkj09idZ1FHg2aWhblZwCPnmF1SzGb0Mvz6XNgtiXe5ye.jpg"&gt;&lt;/p&gt;&lt;p&gt;</w:t>
      </w:r>
      <w:r>
        <w:rPr>
          <w:sz w:val="32"/>
          <w:szCs w:val="32"/>
        </w:rPr>
        <w:t>在人类社会中，关于男性的生殖能力和动物世界中的繁衍之道，总是吸引着人们的广泛关注。近年来，一些关于“男人大鸟硬起来视频”的内容在网络上流传，这些视频展示了男性性器官随着情绪变化而发生的变化，以及它们如何配合女性身体进行交配。这不仅让人对人类性生活有了更深入的了解，也启发我们思考更多关于生物体内复杂生理机制的问题。</w:t>
      </w:r>
      <w:r>
        <w:rPr>
          <w:sz w:val="32"/>
          <w:szCs w:val="32"/>
        </w:rPr>
        <w:t>&lt;/p&gt;&lt;p&gt;</w:t>
      </w:r>
      <w:r>
        <w:rPr>
          <w:sz w:val="32"/>
          <w:szCs w:val="32"/>
        </w:rPr>
        <w:t>首先，我们需要理解的是，男性性器官，即阴茎，其主要功能是将精子输送到女性体内，使得受精过程能够顺利进行。阴茎由三层肌肉构成，其中包括两侧的勃起肌和一层环状肌。当这些肌肉紧张时，便会使得阴茎充血并膨胀，从而完成射精过程。而“男人大鸟硬起来视频”中所展示的情景，就是这一生理过程的一种表现形式。</w:t>
      </w:r>
      <w:r>
        <w:rPr>
          <w:sz w:val="32"/>
          <w:szCs w:val="32"/>
        </w:rPr>
        <w:t>&lt;/p&gt;&lt;p&gt;&lt;img src="/static-img/Vy-hvA2kWZ4OFGH6JgaFND09idZ1FHg2aWhblZwCPnmi_U2BYxU1IxfYftmYLoD4-ll62thW3w2Ot04C47XjzDaB7oWvblYLfoltB9H9ugg-bbcsp_tMRCmpRdT2lMVdkvs4rQygFZ6HkukfQwBfH34gJel_QiMnwD5HAYs0jSV1McuaV-wl5LaRGEuhxKwcDWp1S8U_276qp10PNw5hW1TIxlFrQWVZGcZBLYQvOwQ.jpg"&gt;&lt;/p&gt;&lt;p&gt;</w:t>
      </w:r>
      <w:r>
        <w:rPr>
          <w:sz w:val="32"/>
          <w:szCs w:val="32"/>
        </w:rPr>
        <w:t>其次，对于鸟类而言，它们的大部分物种都具有复杂的生殖周期。在一些物种中，雄性的羽毛颜色、形状甚至数量都会随着繁殖季节而发生显著变化，这些都是为了吸引雌性选择配偶的一种策略。这种现象被称为性选择，它通过自然选择确保最适宜繁衍后代个体获得繁衍机会。在某些情况下，当雄性的羽毛或其他特征变得更加显眼或夸张时，这可能会增加它在竞争中的优势，从而提高其成功交配和留下后代的可能性。</w:t>
      </w:r>
      <w:r>
        <w:rPr>
          <w:sz w:val="32"/>
          <w:szCs w:val="32"/>
        </w:rPr>
        <w:t>&lt;/p&gt;&lt;p&gt;</w:t>
      </w:r>
      <w:r>
        <w:rPr>
          <w:sz w:val="32"/>
          <w:szCs w:val="32"/>
        </w:rPr>
        <w:t>此外，还有一点值得注意，那就是动物行为学家通常会通过观察动物之间互动来研究它们如何根据环境因素做出决策，比如食物来源、天气条件等等，而这些也影响到了它们何时、何地进行交配。例如，在冬季，有一些鸟类会减少食物摄取，以节省能量；但是在春天，当食物变得丰富时，它们又开始积极寻找伴侣以保证未来夏季孵化后的幼崽能够得到足够营养。此间，他们展现出的活力和求偶行为，是他们适应环境并维持生物多样性的重要组成部分。</w:t>
      </w:r>
      <w:r>
        <w:rPr>
          <w:sz w:val="32"/>
          <w:szCs w:val="32"/>
        </w:rPr>
        <w:t>&lt;/p&gt;&lt;p&gt;&lt;img src="/static-img/-9aDt995a2yOCr9r9h0lwz09idZ1FHg2aWhblZwCPnmi_U2BYxU1IxfYftmYLoD4-ll62thW3w2Ot04C47XjzDaB7oWvblYLfoltB9H9ugg-bbcsp_tMRCmpRdT2lMVdkvs4rQygFZ6HkukfQwBfH34gJel_QiMnwD5HAYs0jSV1McuaV-wl5LaRGEuhxKwcDWp1S8U_276qp10PNw5hW1TIxlFrQWVZGcZBLYQvOwQ.jpg"&gt;&lt;/p&gt;&lt;p&gt;</w:t>
      </w:r>
      <w:r>
        <w:rPr>
          <w:sz w:val="32"/>
          <w:szCs w:val="32"/>
        </w:rPr>
        <w:t>再者，“男人大鸟硬起来视频”还可以帮助我们理解一个普遍存在的人类心理现象——欲望与激情之间微妙的心理游戏。在人际关系中，无论是爱情还是婚姻，都包含了一定的欲望与激情元素，这些元素对于建立良好的关系至关重要。当我们的身体信号与心灵感受相匹配时，我们才能真正感受到彼此之间的情感纽带，并且这也是保持健康人际关系的一个关键因素之一。</w:t>
      </w:r>
      <w:r>
        <w:rPr>
          <w:sz w:val="32"/>
          <w:szCs w:val="32"/>
        </w:rPr>
        <w:t>&lt;/p&gt;&lt;p&gt;</w:t>
      </w:r>
      <w:r>
        <w:rPr>
          <w:sz w:val="32"/>
          <w:szCs w:val="32"/>
        </w:rPr>
        <w:t>最后，由于“男人大鸟硬起来视频”涉及到个人隐私以及可能触犯某些社会规范，因此在分享观看这样的内容之前，最好谨慎考虑一下潜在风险，并确保自己遵守当地法律法规。如果你对这个话题感到好奇，可以尝试阅读专业科学文献或者咨询医生的意见，以便获得更准确、更全面信息。</w:t>
      </w:r>
      <w:r>
        <w:rPr>
          <w:sz w:val="32"/>
          <w:szCs w:val="32"/>
        </w:rPr>
        <w:t>&lt;/p&gt;&lt;p&gt;&lt;img src="/static-img/CwdqZXTPXX6Masv1Da0RrT09idZ1FHg2aWhblZwCPnmi_U2BYxU1IxfYftmYLoD4-ll62thW3w2Ot04C47XjzDaB7oWvblYLfoltB9H9ugg-bbcsp_tMRCmpRdT2lMVdkvs4rQygFZ6HkukfQwBfH34gJel_QiMnwD5HAYs0jSV1McuaV-wl5LaRGEuhxKwcDWp1S8U_276qp10PNw5hW1TIxlFrQWVZGcZBLYQvOwQ.jpg"&gt;&lt;/p&gt;&lt;p&gt;</w:t>
      </w:r>
      <w:r>
        <w:rPr>
          <w:sz w:val="32"/>
          <w:szCs w:val="32"/>
        </w:rPr>
        <w:t>综上所述，“男人大鸟硬起来视频”不仅反映了男性的生殖能力，更是一面镜子，让我们从不同的角度审视生命本身及其复杂多变的心理状态。</w:t>
      </w:r>
      <w:r>
        <w:rPr>
          <w:sz w:val="32"/>
          <w:szCs w:val="32"/>
        </w:rPr>
        <w:t>&lt;/p&gt;&lt;p&gt;&lt;a href = "/doc/712846-</w:t>
      </w:r>
      <w:r>
        <w:rPr>
          <w:sz w:val="32"/>
          <w:szCs w:val="32"/>
        </w:rPr>
        <w:t>男性的雄壮与鸟类的生殖周期探索性器官硬化视频背后的自然法则</w:t>
      </w:r>
      <w:r>
        <w:rPr>
          <w:sz w:val="32"/>
          <w:szCs w:val="32"/>
        </w:rPr>
        <w:t>.doc" rel="alternate" download="712846-</w:t>
      </w:r>
      <w:r>
        <w:rPr>
          <w:sz w:val="32"/>
          <w:szCs w:val="32"/>
        </w:rPr>
        <w:t>男性的雄壮与鸟类的生殖周期探索性器官硬化视频背后的自然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