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能看到让你流水的小说</w:t>
      </w:r>
      <w:r>
        <w:rPr>
          <w:sz w:val="48"/>
          <w:szCs w:val="48"/>
        </w:rPr>
        <w:t>-</w:t>
      </w:r>
      <w:r>
        <w:rPr>
          <w:sz w:val="48"/>
          <w:szCs w:val="48"/>
        </w:rPr>
        <w:t>泪流成河的文字揭秘那些能触动人心的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泪流成河的文字：揭秘那些能触动人心的作品</w:t>
      </w:r>
      <w:r>
        <w:rPr>
          <w:sz w:val="32"/>
          <w:szCs w:val="32"/>
        </w:rPr>
        <w:t>&lt;/p&gt;&lt;p&gt;&lt;img src="/static-img/GHP92kfK8QhiaojJW3rk1XUAHvnoy2eTpqDals4OA047jyyzpkt_BFX0oqvGWAXN.jpg"&gt;&lt;/p&gt;&lt;p&gt;</w:t>
      </w:r>
      <w:r>
        <w:rPr>
          <w:sz w:val="32"/>
          <w:szCs w:val="32"/>
        </w:rPr>
        <w:t>在我们生活的世界里，有一种文学作品，它们能够触动人的心灵，让人不禁落泪。这些小说，通常被称为“能看到让你流水的小说”。它们通过深刻的情感描绘、细腻的人物塑造以及引人入胜的情节编排，唤起读者内心深处的共鸣。</w:t>
      </w:r>
      <w:r>
        <w:rPr>
          <w:sz w:val="32"/>
          <w:szCs w:val="32"/>
        </w:rPr>
        <w:t>&lt;/p&gt;&lt;p&gt;</w:t>
      </w:r>
      <w:r>
        <w:rPr>
          <w:sz w:val="32"/>
          <w:szCs w:val="32"/>
        </w:rPr>
        <w:t>《百年孤独》是哥伦比亚作家加布里埃尔</w:t>
      </w:r>
      <w:r>
        <w:rPr>
          <w:sz w:val="32"/>
          <w:szCs w:val="32"/>
        </w:rPr>
        <w:t>·</w:t>
      </w:r>
      <w:r>
        <w:rPr>
          <w:sz w:val="32"/>
          <w:szCs w:val="32"/>
        </w:rPr>
        <w:t>加西亚</w:t>
      </w:r>
      <w:r>
        <w:rPr>
          <w:sz w:val="32"/>
          <w:szCs w:val="32"/>
        </w:rPr>
        <w:t>·</w:t>
      </w:r>
      <w:r>
        <w:rPr>
          <w:sz w:val="32"/>
          <w:szCs w:val="32"/>
        </w:rPr>
        <w:t>马尔克斯创作的一部魔幻现实主义巨著。这部小说讲述了布恩迪亚家族七代人的兴衰史，从一个小镇上的开拓者到家族灭绝，这一系列事件与历史、命运和时间紧密相连。读者可以感受到作者对于生命无常和时间流逝的哲学思考，以及对人类社会脆弱性的深刻洞察，使得这本书成为了许多读者的眼泪源头。</w:t>
      </w:r>
      <w:r>
        <w:rPr>
          <w:sz w:val="32"/>
          <w:szCs w:val="32"/>
        </w:rPr>
        <w:t>&lt;/p&gt;&lt;p&gt;&lt;img src="/static-img/vR85wZx6-IgI6zXJM_0HPHUAHvnoy2eTpqDals4OA068Voa-gVoAGZg7Wf7ND2cMzN5sxy40EXsUSOFzFPEi_RazG0LE2YCEFfEXwX0IgsGkLtQr1HMr0TqhuBkjb5xxsOr0wtZWnBHD1D_DW5uunQ.jpg"&gt;&lt;/p&gt;&lt;p&gt;</w:t>
      </w:r>
      <w:r>
        <w:rPr>
          <w:sz w:val="32"/>
          <w:szCs w:val="32"/>
        </w:rPr>
        <w:t>《悲惨世界》是法国作家维克多</w:t>
      </w:r>
      <w:r>
        <w:rPr>
          <w:sz w:val="32"/>
          <w:szCs w:val="32"/>
        </w:rPr>
        <w:t>·</w:t>
      </w:r>
      <w:r>
        <w:rPr>
          <w:sz w:val="32"/>
          <w:szCs w:val="32"/>
        </w:rPr>
        <w:t>雨果所著的一部经典大型小说。这部作品以其宏大的情节、丰富的人物群像以及强烈的人道主义色彩而闻名。在这本书中，主人公乔万尼从出生开始就遭遇了一系列不幸，最终成为孤儿，无家可归。他后来成为了一个成功的商人，但他的财富并没有带给他幸福，只是增添了更多的心痛和孤独。雨果用自己的笔触勾勒出了一个社会底层人物如何在逆境中挣扎求生，并最终找到了真正的自由和平静，这种情感力量足以让读者感到同情，甚至激发他们对社会正义问题的思考。</w:t>
      </w:r>
      <w:r>
        <w:rPr>
          <w:sz w:val="32"/>
          <w:szCs w:val="32"/>
        </w:rPr>
        <w:t>&lt;/p&gt;&lt;p&gt;</w:t>
      </w:r>
      <w:r>
        <w:rPr>
          <w:sz w:val="32"/>
          <w:szCs w:val="32"/>
        </w:rPr>
        <w:t>除了上述两例之外，还有很多其他的小说也被人们广泛传颂，如美国作家菲利普</w:t>
      </w:r>
      <w:r>
        <w:rPr>
          <w:sz w:val="32"/>
          <w:szCs w:val="32"/>
        </w:rPr>
        <w:t>·</w:t>
      </w:r>
      <w:r>
        <w:rPr>
          <w:sz w:val="32"/>
          <w:szCs w:val="32"/>
        </w:rPr>
        <w:t>罗斯的小说《黄金壳》，英国女作家凯瑟琳</w:t>
      </w:r>
      <w:r>
        <w:rPr>
          <w:sz w:val="32"/>
          <w:szCs w:val="32"/>
        </w:rPr>
        <w:t>·</w:t>
      </w:r>
      <w:r>
        <w:rPr>
          <w:sz w:val="32"/>
          <w:szCs w:val="32"/>
        </w:rPr>
        <w:t>莫提默的小说《海边日记》等，他们都以其真实而细腻的情感表达赢得了众多读者的青睐，并且自然地引发了大量阅读者的共鸣。</w:t>
      </w:r>
      <w:r>
        <w:rPr>
          <w:sz w:val="32"/>
          <w:szCs w:val="32"/>
        </w:rPr>
        <w:t>&lt;/p&gt;&lt;p&gt;&lt;img src="/static-img/g9glfHdQHKjvvFcIF5N9-nUAHvnoy2eTpqDals4OA068Voa-gVoAGZg7Wf7ND2cMzN5sxy40EXsUSOFzFPEi_RazG0LE2YCEFfEXwX0IgsGkLtQr1HMr0TqhuBkjb5xxsOr0wtZWnBHD1D_DW5uunQ.jpg"&gt;&lt;/p&gt;&lt;p&gt;</w:t>
      </w:r>
      <w:r>
        <w:rPr>
          <w:sz w:val="32"/>
          <w:szCs w:val="32"/>
        </w:rPr>
        <w:t>这些“能看到让你流水的小说”并非仅仅因为它们的情节复杂或结局悲剧，而是在于它们能够触及每个人的基本需求——理解、同情与希望。当我们沉浸其中，我们仿佛可以听到故事背后的声音，那是一种无声语言，却能够穿透我们的防御，将我们的内心深处最柔软的地方点亮起来。如果你曾经因为某一段文字或者某个角色的话语而忍不住落泪，那么这就是文学艺术之美的一个体现，也许它会带给你一些启示，或许只是简单地陪伴着你的夜晚，让你的心灵得到慰藉。</w:t>
      </w:r>
      <w:r>
        <w:rPr>
          <w:sz w:val="32"/>
          <w:szCs w:val="32"/>
        </w:rPr>
        <w:t>&lt;/p&gt;&lt;p&gt;&lt;a href = "/doc/712842-</w:t>
      </w:r>
      <w:r>
        <w:rPr>
          <w:sz w:val="32"/>
          <w:szCs w:val="32"/>
        </w:rPr>
        <w:t>能看到让你流水的小说</w:t>
      </w:r>
      <w:r>
        <w:rPr>
          <w:sz w:val="32"/>
          <w:szCs w:val="32"/>
        </w:rPr>
        <w:t>-</w:t>
      </w:r>
      <w:r>
        <w:rPr>
          <w:sz w:val="32"/>
          <w:szCs w:val="32"/>
        </w:rPr>
        <w:t>泪流成河的文字揭秘那些能触动人心的作品</w:t>
      </w:r>
      <w:r>
        <w:rPr>
          <w:sz w:val="32"/>
          <w:szCs w:val="32"/>
        </w:rPr>
        <w:t>.doc" rel="alternate" download="712842-</w:t>
      </w:r>
      <w:r>
        <w:rPr>
          <w:sz w:val="32"/>
          <w:szCs w:val="32"/>
        </w:rPr>
        <w:t>能看到让你流水的小说</w:t>
      </w:r>
      <w:r>
        <w:rPr>
          <w:sz w:val="32"/>
          <w:szCs w:val="32"/>
        </w:rPr>
        <w:t>-</w:t>
      </w:r>
      <w:r>
        <w:rPr>
          <w:sz w:val="32"/>
          <w:szCs w:val="32"/>
        </w:rPr>
        <w:t>泪流成河的文字揭秘那些能触动人心的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