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君的秘密之夜故意装睡与未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夜的深处，我和岳君相约去她的家里看一部新上映的电影。我们坐在沙发上，等待着电影开始时分开来。她闭上了眼睛，似乎已经准备好进入梦乡了。</w:t>
      </w:r>
      <w:r>
        <w:rPr>
          <w:sz w:val="32"/>
          <w:szCs w:val="32"/>
        </w:rPr>
        <w:t>&lt;/p&gt;&lt;p&gt;&lt;img src="/static-img/KqaBkGHxKflPyawKQIFuT1sOljRqzS-CWfJZ_FE-fALw3qtB9eXIPQOirJNkfe2R.jpg"&gt;&lt;/p&gt;&lt;p&gt;&amp;#34;</w:t>
      </w:r>
      <w:r>
        <w:rPr>
          <w:sz w:val="32"/>
          <w:szCs w:val="32"/>
        </w:rPr>
        <w:t>我觉得你有些累了，我们可以先休息一下，我来看看有没有什么好吃的东西给你补充能量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说完，就悄无声息地站起来去了厨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她一直对某个特定的情节特别感兴趣，所以我故意装作不经意间发现了一张录制好的影片，她会不会也想偷偷地看呢？这时，我心里就产生了一个邪恶的计划——让她自己挺进去观看。</w:t>
      </w:r>
      <w:r>
        <w:rPr>
          <w:sz w:val="32"/>
          <w:szCs w:val="32"/>
        </w:rPr>
        <w:t>&lt;/p&gt;&lt;p&gt;&lt;img src="/static-img/jezDd7iW9C-R6TVJVepgFlsOljRqzS-CWfJZ_FE-fAIkes00FnFOnxIlp5ed68q1wgUZRAMfAMDM0FGUZMd_JQmU4r2YuB8a8K0vCwwocAVP8MP_B2eXatOlJ4FJDCOCPo5QkiwkqnyVhImMUKRWvojOeRaje1eAFDUrdwFzR4NAkUwcGqHvF7szEVol9ld7.jpg"&gt;&lt;/p&gt;&lt;p&gt;</w:t>
      </w:r>
      <w:r>
        <w:rPr>
          <w:sz w:val="32"/>
          <w:szCs w:val="32"/>
        </w:rPr>
        <w:t>我拿起电视遥控器，在客厅里悄声说：“哎呀，找不到遥控器了，你要不要帮忙？”岳君醒来，用迷蒙的声音回答：“哦，不用啦，让你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一种神秘而又诱人的感觉在我的心中蔓延。我轻轻推门进去，看到了岳君正坐在沙发上，眼神迷离地看着电视屏幕上的画面。她不知道的是，这一切都是被精心策划出来的一场戏。</w:t>
      </w:r>
      <w:r>
        <w:rPr>
          <w:sz w:val="32"/>
          <w:szCs w:val="32"/>
        </w:rPr>
        <w:t>&lt;/p&gt;&lt;p&gt;&lt;img src="/static-img/N_kFvX-WmTTDeQcU5hlBrlsOljRqzS-CWfJZ_FE-fAIkes00FnFOnxIlp5ed68q1wgUZRAMfAMDM0FGUZMd_JQmU4r2YuB8a8K0vCwwocAVP8MP_B2eXatOlJ4FJDCOCPo5QkiwkqnyVhImMUKRWvojOeRaje1eAFDUrdwFzR4NAkUwcGqHvF7szEVol9ld7.jpg"&gt;&lt;/p&gt;&lt;p&gt;&amp;#34;</w:t>
      </w:r>
      <w:r>
        <w:rPr>
          <w:sz w:val="32"/>
          <w:szCs w:val="32"/>
        </w:rPr>
        <w:t>谢谢你。”我淡淡地说，然后转身走向自己的房间。我知道，这场游戏才刚刚开始。在这个夏夜里，没有任何人会注意到，那件小事竟然成为了我们之间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天晚上的事情成了我们的笑谈，但它也带来了新的挑战与思考。因为那一刻，当岳君故意装睡让我挺进去观看的时候，她其实是在测试我们的关系界限，以及彼此对另一半隐私尊重与信任度。而当我选择配合她的行为，无疑是在告诉她：在我们的世界里，即使是最私密的事情，也值得分享，因为爱情需要勇气和坦诚共同维系。</w:t>
      </w:r>
      <w:r>
        <w:rPr>
          <w:sz w:val="32"/>
          <w:szCs w:val="32"/>
        </w:rPr>
        <w:t>&lt;/p&gt;&lt;p&gt;&lt;img src="/static-img/oY-jPVAJUgfeVOF38Nh1hlsOljRqzS-CWfJZ_FE-fAIkes00FnFOnxIlp5ed68q1wgUZRAMfAMDM0FGUZMd_JQmU4r2YuB8a8K0vCwwocAVP8MP_B2eXatOlJ4FJDCOCPo5QkiwkqnyVhImMUKRWvojOeRaje1eAFDUrdwFzR4NAkUwcGqHvF7szEVol9ld7.jpg"&gt;&lt;/p&gt;&lt;p&gt;&lt;a href = "/doc/712758-</w:t>
      </w:r>
      <w:r>
        <w:rPr>
          <w:sz w:val="32"/>
          <w:szCs w:val="32"/>
        </w:rPr>
        <w:t>岳君的秘密之夜故意装睡与未知的挑战</w:t>
      </w:r>
      <w:r>
        <w:rPr>
          <w:sz w:val="32"/>
          <w:szCs w:val="32"/>
        </w:rPr>
        <w:t>.doc" rel="alternate" download="712758-</w:t>
      </w:r>
      <w:r>
        <w:rPr>
          <w:sz w:val="32"/>
          <w:szCs w:val="32"/>
        </w:rPr>
        <w:t>岳君的秘密之夜故意装睡与未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