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谢芸复古农家风格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的春天谢芸</w:t>
      </w:r>
      <w:r>
        <w:rPr>
          <w:sz w:val="32"/>
          <w:szCs w:val="32"/>
        </w:rPr>
        <w:t>&lt;/p&gt;&lt;p&gt;&lt;img src="/static-img/SYU8xjkXq5ln77pfseULRrKZOJy6ExImQWmDD5yV-Xp8NC2moHF56SzC0BcjtZwb.jpg"&gt;&lt;/p&gt;&lt;p&gt;</w:t>
      </w:r>
      <w:r>
        <w:rPr>
          <w:sz w:val="32"/>
          <w:szCs w:val="32"/>
        </w:rPr>
        <w:t>在那个阳光明媚的早晨，老胡站在他的小花园里，望着满园的花朵，他的心情是那么地平静而充实。这个时候，他总会想起那位年轻时的爱人——谢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里？</w:t>
      </w:r>
      <w:r>
        <w:rPr>
          <w:sz w:val="32"/>
          <w:szCs w:val="32"/>
        </w:rPr>
        <w:t>&lt;/p&gt;&lt;p&gt;&lt;img src="/static-img/p5zxPv8R-WDquB6OMW-YCrKZOJy6ExImQWmDD5yV-XrpoJgVgN2acyURijE12LGpGN5RztnisWxbu7TniiPQHKD3i-gMQ4q_Ymty6bqb_T0BrnokNNL5nPbvfzp-R2F5KGcs21sTY-HPXqZ89t9ItltD1kCAbyzt3TwG5K3fhrw.png"&gt;&lt;/p&gt;&lt;p&gt;</w:t>
      </w:r>
      <w:r>
        <w:rPr>
          <w:sz w:val="32"/>
          <w:szCs w:val="32"/>
        </w:rPr>
        <w:t>他记得，那个时候他们一起种植了这些花，这些花代表着他们共同度过的人生阶段。每一朵花都有它独特的故事，每一片叶子都承载着往昔的情感。老胡走进他的小屋，从一个旧相册中翻出了许多照片，那些照片里的笑容和泪水，现在看来都是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柔</w:t>
      </w:r>
      <w:r>
        <w:rPr>
          <w:sz w:val="32"/>
          <w:szCs w:val="32"/>
        </w:rPr>
        <w:t>&lt;/p&gt;&lt;p&gt;&lt;img src="/static-img/5EsoZXLOaEl45i1TyBEJ0LKZOJy6ExImQWmDD5yV-XrpoJgVgN2acyURijE12LGpGN5RztnisWxbu7TniiPQHKD3i-gMQ4q_Ymty6bqb_T0BrnokNNL5nPbvfzp-R2F5KGcs21sTY-HPXqZ89t9ItltD1kCAbyzt3TwG5K3fhrw.jpg"&gt;&lt;/p&gt;&lt;p&gt;</w:t>
      </w:r>
      <w:r>
        <w:rPr>
          <w:sz w:val="32"/>
          <w:szCs w:val="32"/>
        </w:rPr>
        <w:t>那些日子里，他们并没有太多财富，但有了爱，就足够了。他记得谢芸的一双手，总是在春天时更为忙碌，她会精心挑选最美丽的小植物，用它们装饰家中的每一个角落。她的一颦一笑，都让老胡心旷神怡。那时，他们之间仿佛隔了一层无形的膜，让所有世界的问题都变得不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&lt;img src="/static-img/JC2JJDGJDg1A-k11-7LZF7KZOJy6ExImQWmDD5yV-XrpoJgVgN2acyURijE12LGpGN5RztnisWxbu7TniiPQHKD3i-gMQ4q_Ymty6bqb_T0BrnokNNL5nPbvfzp-R2F5KGcs21sTY-HPXqZ89t9ItltD1kCAbyzt3TwG5K3fhrw.jpg"&gt;&lt;/p&gt;&lt;p&gt;</w:t>
      </w:r>
      <w:r>
        <w:rPr>
          <w:sz w:val="32"/>
          <w:szCs w:val="32"/>
        </w:rPr>
        <w:t>随着时间流逝，谢芸不知去向，而老胡却被这片土地深深吸引。他决定留下，在这里继续生活下去，并且用自己的方式来纪念那段经典岁月。这就是为什么现在，他还会种植那些曾经与谢芸一起栽培的大树和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&lt;img src="/static-img/agbqjqh6yauHZaEHaEyYfrKZOJy6ExImQWmDD5yV-XrpoJgVgN2acyURijE12LGpGN5RztnisWxbu7TniiPQHKD3i-gMQ4q_Ymty6bqb_T0BrnokNNL5nPbvfzp-R2F5KGcs21sTY-HPXqZ89t9ItltD1kCAbyzt3TwG5K3fhrw.png"&gt;&lt;/p&gt;&lt;p&gt;</w:t>
      </w:r>
      <w:r>
        <w:rPr>
          <w:sz w:val="32"/>
          <w:szCs w:val="32"/>
        </w:rPr>
        <w:t>尽管岁月已经将他推到了晚年，但老胡依然坚持不懈地维护这个小屋和这片土地。他知道，有些事物是需要不断地照顾和呵护才能保持活力。而对于那些曾经属于他和谢芸的事物来说，这份责任更加沉重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无法挽回，但未来仍然广阔无垠。在未来的某个清晨，如果有一位旅人经过这里，无意间发现这片宁静的小院，也许就会有人停下来，看看这些被风雨洗礼过、依旧绽放出生命力的小草丛，以及那座高耸入云的大树，它们或许能讲述一些关于爱与遗忘、希望与现实之间复杂纠缠的情愫。</w:t>
      </w:r>
      <w:r>
        <w:rPr>
          <w:sz w:val="32"/>
          <w:szCs w:val="32"/>
        </w:rPr>
        <w:t>&lt;/p&gt;&lt;p&gt;&lt;a href = "/doc/712749-</w:t>
      </w:r>
      <w:r>
        <w:rPr>
          <w:sz w:val="32"/>
          <w:szCs w:val="32"/>
        </w:rPr>
        <w:t>老胡的春天谢芸复古农家风格家庭生活</w:t>
      </w:r>
      <w:r>
        <w:rPr>
          <w:sz w:val="32"/>
          <w:szCs w:val="32"/>
        </w:rPr>
        <w:t>.doc" rel="alternate" download="712749-</w:t>
      </w:r>
      <w:r>
        <w:rPr>
          <w:sz w:val="32"/>
          <w:szCs w:val="32"/>
        </w:rPr>
        <w:t>老胡的春天谢芸复古农家风格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