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九个师娘倾国倾城我是如何被九个美丽师娘围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九个美丽师娘围绕的</w:t>
      </w:r>
      <w:r>
        <w:rPr>
          <w:sz w:val="32"/>
          <w:szCs w:val="32"/>
        </w:rPr>
        <w:t>&lt;/p&gt;&lt;p&gt;&lt;img src="/static-img/EaK88lWiEa-lO4fScFHE6ZUuHU2eP7AcdpnITy-FdQg70GXysUuUQzRvCtgmzcg5.jpg"&gt;&lt;/p&gt;&lt;p&gt;</w:t>
      </w:r>
      <w:r>
        <w:rPr>
          <w:sz w:val="32"/>
          <w:szCs w:val="32"/>
        </w:rPr>
        <w:t>记得那时候，我还是一个不谙世事的小伙子，刚进了一个古色古香的书院。这里的师娘们都是一位一位地修炼成精通各种武功和秘籍的人，她们既能治愈人体，也能控制四方风云。我遇见她们的时候，他们已经是年轻有为的女侠或女巫，无论是外表、气质还是内心，都让我深深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九个师娘倾国倾城》这本书，就是关于他们的一段传奇故事。在我看来，它更像是一个传说，讲述的是这些女子在我未曾到来的过去，是怎样以智慧和勇气守护着这个世界。</w:t>
      </w:r>
      <w:r>
        <w:rPr>
          <w:sz w:val="32"/>
          <w:szCs w:val="32"/>
        </w:rPr>
        <w:t>&lt;/p&gt;&lt;p&gt;&lt;img src="/static-img/p0ZCOnPgy5hdOauomL8EOJUuHU2eP7AcdpnITy-FdQj_CgXGJJqENywYES-58G4EI35QRrJu1ebUPrAfjOrut8AGebktBE0hGghK-VgIv2FFE2Y3cbzbSti6H88ZUXpgRzBvUjlYRu0rm0Rhb0NdqbNDqEpcLMfDFewiSiXwxfpkyzZTlZBOphT8_KWgvmoQ.jpg"&gt;&lt;/p&gt;&lt;p&gt;</w:t>
      </w:r>
      <w:r>
        <w:rPr>
          <w:sz w:val="32"/>
          <w:szCs w:val="32"/>
        </w:rPr>
        <w:t>每天早上，当太阳升起时，我会去图书馆找寻灵感，而那里总有一群师娘围坐在一起，她们身穿各式各样的服饰，有的是长袍短裤，有的是战甲盔甲。她们的声音如同歌唱般甜美，每一次开口都会让人耳目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的一个叫做小桃子的师娘，她掌握着一种能够治疗一切疾病的秘方；还有一个名叫月花的大姐，她能够操控夜空中的星辰；而另一个叫做翠莹的小妹，则擅长制造出各种神奇的药材。每个人都有自己独特的一面，不仅如此，每当她们聚集在一起时，那种力量简直令人难以置信。</w:t>
      </w:r>
      <w:r>
        <w:rPr>
          <w:sz w:val="32"/>
          <w:szCs w:val="32"/>
        </w:rPr>
        <w:t>&lt;/p&gt;&lt;p&gt;&lt;img src="/static-img/Nmjj8cBmH1ymJZVoBFzLHpUuHU2eP7AcdpnITy-FdQj_CgXGJJqENywYES-58G4EI35QRrJu1ebUPrAfjOrut8AGebktBE0hGghK-VgIv2FFE2Y3cbzbSti6H88ZUXpgRzBvUjlYRu0rm0Rhb0NdqbNDqEpcLMfDFewiSiXwxfpkyzZTlZBOphT8_KWgvmoQ.jpg"&gt;&lt;/p&gt;&lt;p&gt;</w:t>
      </w:r>
      <w:r>
        <w:rPr>
          <w:sz w:val="32"/>
          <w:szCs w:val="32"/>
        </w:rPr>
        <w:t>但最让我惊讶的事情发生在一次偶然间。我因为探险走失了，在森林中迷路了好几天，直到有一次偶然听到远处传来了熟悉的声音——是我所尊敬的大师娘的声音。她带领了一队队伍，一路追踪并救出了我，这也使得我们之间建立了更加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参与一些小型任务助力她们解决问题，这些经历让我逐渐理解到了《我的九个师娘倾国倾城》的真正含义：它们不仅仅是一段传奇，更是一种生活态度、一种对知识、武艺和友情无限珍视的心态。而这些心态正是我所渴望学习和继承的地方。</w:t>
      </w:r>
      <w:r>
        <w:rPr>
          <w:sz w:val="32"/>
          <w:szCs w:val="32"/>
        </w:rPr>
        <w:t>&lt;/p&gt;&lt;p&gt;&lt;img src="/static-img/pL4mxu-UavV49FKCPFgOC5UuHU2eP7AcdpnITy-FdQj_CgXGJJqENywYES-58G4EI35QRrJu1ebUPrAfjOrut8AGebktBE0hGghK-VgIv2FFE2Y3cbzbSti6H88ZUXpgRzBvUjlYRu0rm0Rhb0NdqbNDqEpcLMfDFewiSiXwxfpkyzZTlZBOphT8_KWgvmoQ.jpg"&gt;&lt;/p&gt;&lt;p&gt;</w:t>
      </w:r>
      <w:r>
        <w:rPr>
          <w:sz w:val="32"/>
          <w:szCs w:val="32"/>
        </w:rPr>
        <w:t>现在想起来，那些日子真的很快乐，我们之间虽然没有血缘关系，但那种亲密却不可思议。我相信，如果将来有机会，再次回到那个地方，我一定会再次被那些美丽聪明又善良的师娘们吸引，因为对于我来说，那里不只是学习的地方，更是一个温暖与激励源泉。</w:t>
      </w:r>
      <w:r>
        <w:rPr>
          <w:sz w:val="32"/>
          <w:szCs w:val="32"/>
        </w:rPr>
        <w:t>&lt;/p&gt;&lt;p&gt;&lt;a href = "/doc/712521-</w:t>
      </w:r>
      <w:r>
        <w:rPr>
          <w:sz w:val="32"/>
          <w:szCs w:val="32"/>
        </w:rPr>
        <w:t>我的九个师娘倾国倾城我是如何被九个美丽师娘围绕的</w:t>
      </w:r>
      <w:r>
        <w:rPr>
          <w:sz w:val="32"/>
          <w:szCs w:val="32"/>
        </w:rPr>
        <w:t>.doc" rel="alternate" download="712521-</w:t>
      </w:r>
      <w:r>
        <w:rPr>
          <w:sz w:val="32"/>
          <w:szCs w:val="32"/>
        </w:rPr>
        <w:t>我的九个师娘倾国倾城我是如何被九个美丽师娘围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