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我是如何被夏娃的歌声俘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娃的诱惑国语，像一道温柔的风，轻轻吹过我的耳畔，让我在无意中被她的歌声俘获。记得那天，我是在一个宁静的小咖啡馆里偶遇她的，那时她正独自弹奏着吉他，一首又一首地唱着那些充满情感的国语歌曲。</w:t>
      </w:r>
      <w:r>
        <w:rPr>
          <w:sz w:val="32"/>
          <w:szCs w:val="32"/>
        </w:rPr>
        <w:t>&lt;/p&gt;&lt;p&gt;&lt;img src="/static-img/WBOgmEikBzfQB4uBIlI84vN-EWaW7sgcJgDApsFkXidRYwtb1jRcXnUrrkQ5QO63.jpg"&gt;&lt;/p&gt;&lt;p&gt;</w:t>
      </w:r>
      <w:r>
        <w:rPr>
          <w:sz w:val="32"/>
          <w:szCs w:val="32"/>
        </w:rPr>
        <w:t>每当她高声呐喊：“爱，不要害怕！”或是低沉细语：“你是我心底最深处的港湾”，我就能感觉到自己的心跳加速。我不知道自己为什么会这么感动，但似乎有一种力量在吸引我，让我无法抗拒地靠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娃的声音不仅仅是音符和旋律，更包含了对生活、对爱情以及对人性的深刻理解。她用她的歌声诉说着世间万象，用一种简单而真挚的情感语言，与听众建立起了一种奇妙的心灵沟通。</w:t>
      </w:r>
      <w:r>
        <w:rPr>
          <w:sz w:val="32"/>
          <w:szCs w:val="32"/>
        </w:rPr>
        <w:t>&lt;/p&gt;&lt;p&gt;&lt;img src="/static-img/LvY7pE_93SKG5wTSOy9NSfN-EWaW7sgcJgDApsFkXiclBxqEPT0dc7NXLUoJQIYGgFXWhxy-IvspN1A03Gk7tk9dxSMCyd21T9bhyzwVI9axGUviIb9Bs5Mz3X8__Z0w3ALFeD0GZALqo9WbZb-CcKw5EE_fqGXKBelQFZi2hPw.jpg"&gt;&lt;/p&gt;&lt;p&gt;</w:t>
      </w:r>
      <w:r>
        <w:rPr>
          <w:sz w:val="32"/>
          <w:szCs w:val="32"/>
        </w:rPr>
        <w:t>随着时间的推移，我发现自己越来越经常去那个小咖啡馆，而每次都只为听到夏娃的声音。那里的灯光柔和，空气中弥漫着咖啡香与音乐，她坐在角落里，用眼神与客人们交流，每个人的脸上都洋溢着幸福和满足。这就是夏娃所带来的那种诱惑——不是肉体上的，也不是金钱上的，而是一种精神上的满足，是一种内心深处对于美好生活追求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整个城市都沉浸在梦境之中，只剩下星星闪烁，还有夏娃的声音，那声音仿佛穿透了夜空，将所有的人都带入了一个共同的梦想世界。在那里，没有烦恼，没有忧虑，只有纯粹的情感流淌，每个人都是由同样的渴望所驱使，都在寻找属于自己的那份安宁与快乐。</w:t>
      </w:r>
      <w:r>
        <w:rPr>
          <w:sz w:val="32"/>
          <w:szCs w:val="32"/>
        </w:rPr>
        <w:t>&lt;/p&gt;&lt;p&gt;&lt;img src="/static-img/JT6q4Tto-3tZr0lUHm5WUvN-EWaW7sgcJgDApsFkXiclBxqEPT0dc7NXLUoJQIYGgFXWhxy-IvspN1A03Gk7tk9dxSMCyd21T9bhyzwVI9axGUviIb9Bs5Mz3X8__Z0w3ALFeD0GZALqo9WbZb-CcKw5EE_fqGXKBelQFZi2hPw.jpg"&gt;&lt;/p&gt;&lt;p&gt;</w:t>
      </w:r>
      <w:r>
        <w:rPr>
          <w:sz w:val="32"/>
          <w:szCs w:val="32"/>
        </w:rPr>
        <w:t>不知不觉间，我已经成了那个小咖啡馆的一部分，我也成为了夏娃演唱会的一个忠实粉丝。但即便如此，我依然不能忘记那初次见面时那种震撼，以及后来每一次聆听那些熟悉旋律时的心潮澎湃。因为，在这个忙碌而喧嚣的世界里，有些事物是需要我们慢慢品味、细细体验才能够真正领略其魅力。而对于我来说，夏娃就是这样一个人——既普通又非凡；既平凡又异常。</w:t>
      </w:r>
      <w:r>
        <w:rPr>
          <w:sz w:val="32"/>
          <w:szCs w:val="32"/>
        </w:rPr>
        <w:t>&lt;/p&gt;&lt;p&gt;&lt;a href = "/doc/712410-</w:t>
      </w:r>
      <w:r>
        <w:rPr>
          <w:sz w:val="32"/>
          <w:szCs w:val="32"/>
        </w:rPr>
        <w:t>夏娃的诱惑国语我是如何被夏娃的歌声俘获的</w:t>
      </w:r>
      <w:r>
        <w:rPr>
          <w:sz w:val="32"/>
          <w:szCs w:val="32"/>
        </w:rPr>
        <w:t>.doc" rel="alternate" download="712410-</w:t>
      </w:r>
      <w:r>
        <w:rPr>
          <w:sz w:val="32"/>
          <w:szCs w:val="32"/>
        </w:rPr>
        <w:t>夏娃的诱惑国语我是如何被夏娃的歌声俘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