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已经成为了一件既有趣又有些困难的事情。对于那些追求独特视听体验、热爱中国原创文化的人来说，不妨试试麻花豆传媒剧上的一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它们不仅能够让你享受到前沿的音乐与视觉艺术，还能感受到文化底蕴和生活气息。</w:t>
      </w:r>
      <w:r>
        <w:rPr>
          <w:sz w:val="32"/>
          <w:szCs w:val="32"/>
        </w:rPr>
        <w:t>&lt;/p&gt;&lt;p&gt;&lt;img src="/static-img/7nqZ6_PplA2TPTCQRzN4KuPKKIDjNnftnCY7T-0XOMZvGhPBfCN5bDDV6dY3hGYj.jpeg"&gt;&lt;/p&gt;&lt;p&gt;</w:t>
      </w:r>
      <w:r>
        <w:rPr>
          <w:sz w:val="32"/>
          <w:szCs w:val="32"/>
        </w:rPr>
        <w:t>首先，我们来谈谈麻花豆传媒剧。它是一个专注于推广中国原创影视作品的平台，无论是电视剧还是电影，都力求保留最真实、最深刻的故事元素，同时还会加入一些现代化的手法，使得整体呈现出一种既古色古香又时尚前卫的感觉。这一点，在其出品的大量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来看看这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给我们的什么样的体验。在这里，你可以找到各种风格各异、主题丰富多彩的小品短片，每一部都像是画面中的小宝贝，细腻而精致，充满了无穷无尽的情感和想象。从街头巷尾的小人物故事，到山野田园里的自然之美，再到城市摩天大楼间流淌着青春活力的节奏，每一个场景都是对生活美好瞬间捕捉的一次尝试。</w:t>
      </w:r>
      <w:r>
        <w:rPr>
          <w:sz w:val="32"/>
          <w:szCs w:val="32"/>
        </w:rPr>
        <w:t>&lt;/p&gt;&lt;p&gt;&lt;img src="/static-img/JFobTqVa4dExu841RKkdW-PKKIDjNnftnCY7T-0XOMb5fS6tgLAbisbt___XnQuokKNHjLLPeIGNOQy2zxGsCT51dy87uztGi6SsmlcoA6e9jp0NXkV3IHx90GXjtQXK7os_nTtN_1cISo4aYR0Sxx1IkQguMRlUyvqxTjRgFekZcg95yqI2SLNYZFVwz6os.jpg"&gt;&lt;/p&gt;&lt;p&gt;</w:t>
      </w:r>
      <w:r>
        <w:rPr>
          <w:sz w:val="32"/>
          <w:szCs w:val="32"/>
        </w:rPr>
        <w:t>此外，这些视频往往配以优美动听的音乐，有时候是流行歌曲，有时候则是自制或翻唱版乐曲。不管哪种形式，它们都能够为你的心灵点燃火焰，让你在忙碌的一天里得到片刻放松，也许甚至会激发你的灵感，为你的日常增添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访问这份宝藏库，只需打开手机浏览器，然后输入“麻花豆传媒剧”，即可轻松进入这个神奇的地方。在那里，你将遇见一个个令人惊叹的心灵触动者，每一次观看都好像是一次新发现，就像是在网络海洋中探险一样令人兴奋和期待。</w:t>
      </w:r>
      <w:r>
        <w:rPr>
          <w:sz w:val="32"/>
          <w:szCs w:val="32"/>
        </w:rPr>
        <w:t>&lt;/p&gt;&lt;p&gt;&lt;img src="/static-img/TEMx_Vx8YqgHbToM8jEwsuPKKIDjNnftnCY7T-0XOMb5fS6tgLAbisbt___XnQuokKNHjLLPeIGNOQy2zxGsCT51dy87uztGi6SsmlcoA6e9jp0NXkV3IHx90GXjtQXK7os_nTtN_1cISo4aYR0Sxx1IkQguMRlUyvqxTjRgFekZcg95yqI2SLNYZFVwz6os.jpg"&gt;&lt;/p&gt;&lt;p&gt;</w:t>
      </w:r>
      <w:r>
        <w:rPr>
          <w:sz w:val="32"/>
          <w:szCs w:val="32"/>
        </w:rPr>
        <w:t>总之，如果你也想去发现更多关于中国文化和生活的小秘密，那么现在就行动吧！立即点击进入麻花豆传媒剧上的那个入口，一起走进这个充满魅力的世界吧！</w:t>
      </w:r>
      <w:r>
        <w:rPr>
          <w:sz w:val="32"/>
          <w:szCs w:val="32"/>
        </w:rPr>
        <w:t>&lt;/p&gt;&lt;p&gt;&lt;a href = "/doc/71235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告诉你一个超级棒的秘密</w:t>
      </w:r>
      <w:r>
        <w:rPr>
          <w:sz w:val="32"/>
          <w:szCs w:val="32"/>
        </w:rPr>
        <w:t>.doc" rel="alternate" download="71235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