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一段缱绻的师徒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江小绿站在师父面前，她眼中的期待与敬仰交织在一起。她的师父——一位经验丰富的医生，对她说出了那句让人心动的话：“余生请多指教江小绿。”</w:t>
      </w:r>
      <w:r>
        <w:rPr>
          <w:sz w:val="32"/>
          <w:szCs w:val="32"/>
        </w:rPr>
        <w:t>&lt;/p&gt;&lt;p&gt;&lt;img src="/static-img/mOdCLpDRKOY_jZMoY9tpjcE8Azz4Bp0ZEXlTdC9IWSSj7AczhauGiyB4lHHGMacG.jpg"&gt;&lt;/p&gt;&lt;p&gt;</w:t>
      </w:r>
      <w:r>
        <w:rPr>
          <w:sz w:val="32"/>
          <w:szCs w:val="32"/>
        </w:rPr>
        <w:t>第一段：承诺与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余生请多指教”，这四个字里蕴含着深厚的情谊和无尽的期望。在医学这条道路上，江小绿已经走了很远，但她知道，这只是起点。她渴望学习更多，掌握更精湛的手艺，以便能够帮助更多的人。</w:t>
      </w:r>
      <w:r>
        <w:rPr>
          <w:sz w:val="32"/>
          <w:szCs w:val="32"/>
        </w:rPr>
        <w:t>&lt;/p&gt;&lt;p&gt;&lt;img src="/static-img/J6dD046Vt5Q_tTdGz3bfWME8Azz4Bp0ZEXlTdC9IWSRJtpKg3E2Ham-l9JEfJfldkEt8WDxzUvSdFIAxKWOqKqQu1CvUcyvROqG4GSNvnHFI0EXo8PSTPaze2Ovh0fZxjkcXu5vSi-ih4qVKm9tdJ_jyhZ4PopoM1E4XuJcRUNg.jpg"&gt;&lt;/p&gt;&lt;p&gt;</w:t>
      </w:r>
      <w:r>
        <w:rPr>
          <w:sz w:val="32"/>
          <w:szCs w:val="32"/>
        </w:rPr>
        <w:t>第二段：师徒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对自己的师父充满尊敬，她知道这个人不仅是她的导师，更是她人生的重要影响者。每当夜幕降临，她都会坐在床边细读那些厚重的医学书籍，一遍又一遍地复习那些艰深晦涩的知识点。</w:t>
      </w:r>
      <w:r>
        <w:rPr>
          <w:sz w:val="32"/>
          <w:szCs w:val="32"/>
        </w:rPr>
        <w:t>&lt;/p&gt;&lt;p&gt;&lt;img src="/static-img/d58mmT69zG4NNWvJuxK4UsE8Azz4Bp0ZEXlTdC9IWSRJtpKg3E2Ham-l9JEfJfldkEt8WDxzUvSdFIAxKWOqKqQu1CvUcyvROqG4GSNvnHFI0EXo8PSTPaze2Ovh0fZxjkcXu5vSi-ih4qVKm9tdJ_jyhZ4PopoM1E4XuJcRUNg.jpg"&gt;&lt;/p&gt;&lt;p&gt;</w:t>
      </w:r>
      <w:r>
        <w:rPr>
          <w:sz w:val="32"/>
          <w:szCs w:val="32"/>
        </w:rPr>
        <w:t>第三段：不断进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余生”意味着未来，而“请多指教”则是一种请求和感激的心态。江小绿明白，无论将来走到哪里，都应该保持这种谦逊的心态去接受他人的指导，不断进步。她相信，只要坚持不懈，就一定能够实现自己的梦想。</w:t>
      </w:r>
      <w:r>
        <w:rPr>
          <w:sz w:val="32"/>
          <w:szCs w:val="32"/>
        </w:rPr>
        <w:t>&lt;/p&gt;&lt;p&gt;&lt;img src="/static-img/sNGrUPXP3tW-2ohzMiWxOsE8Azz4Bp0ZEXlTdC9IWSRJtpKg3E2Ham-l9JEfJfldkEt8WDxzUvSdFIAxKWOqKqQu1CvUcyvROqG4GSNvnHFI0EXo8PSTPaze2Ovh0fZxjkcXu5vSi-ih4qVKm9tdJ_jyhZ4PopoM1E4XuJcRUNg.png"&gt;&lt;/p&gt;&lt;p&gt;</w:t>
      </w:r>
      <w:r>
        <w:rPr>
          <w:sz w:val="32"/>
          <w:szCs w:val="32"/>
        </w:rPr>
        <w:t>第四段：实践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江小绿开始在医院中担任实际工作。她利用每一次接触病患、处理医疗案例来加深自己的理解，并且积极向同事们学习新技能。她的热情和能力逐渐被人们所认可，她也因此赢得了患者及同行的一致好评。</w:t>
      </w:r>
      <w:r>
        <w:rPr>
          <w:sz w:val="32"/>
          <w:szCs w:val="32"/>
        </w:rPr>
        <w:t>&lt;/p&gt;&lt;p&gt;&lt;img src="/static-img/rcN480ZCjLWoEiLVqEG_RME8Azz4Bp0ZEXlTdC9IWSRJtpKg3E2Ham-l9JEfJfldkEt8WDxzUvSdFIAxKWOqKqQu1CvUcyvROqG4GSNvnHFI0EXo8PSTPaze2Ovh0fZxjkcXu5vSi-ih4qVKm9tdJ_jyhZ4PopoM1E4XuJcRUNg.jpg"&gt;&lt;/p&gt;&lt;p&gt;</w:t>
      </w:r>
      <w:r>
        <w:rPr>
          <w:sz w:val="32"/>
          <w:szCs w:val="32"/>
        </w:rPr>
        <w:t>第五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红楼梦》中的林黛玉曾经对贾宝玉说过类似的表达，但对于江小绿来说，“余生请多指教”却具有更加切身意义。在这个快速发展的时代，每个人都需要不断学习以适应变化，同时也要有勇气创新，用新的方法解决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那句简单而至关重要的话语时，我们仿佛能听到那个年代沉淀下的智慧，那就是即使你已经取得了一定的成就，也不要停止求学、停滞不前。“余生请多指教”的精神，在现代社会依然闪耀着光芒，它提醒我们，无论年纪大小，都应该保持一种谦卑的心态，与周围的人交流学习，为自己开辟出一条更加宽广的人生道路。</w:t>
      </w:r>
      <w:r>
        <w:rPr>
          <w:sz w:val="32"/>
          <w:szCs w:val="32"/>
        </w:rPr>
        <w:t>&lt;/p&gt;&lt;p&gt;&lt;a href = "/doc/712312-</w:t>
      </w:r>
      <w:r>
        <w:rPr>
          <w:sz w:val="32"/>
          <w:szCs w:val="32"/>
        </w:rPr>
        <w:t>余生请多指教江小绿一段缱绻的师徒情缘</w:t>
      </w:r>
      <w:r>
        <w:rPr>
          <w:sz w:val="32"/>
          <w:szCs w:val="32"/>
        </w:rPr>
        <w:t>.doc" rel="alternate" download="712312-</w:t>
      </w:r>
      <w:r>
        <w:rPr>
          <w:sz w:val="32"/>
          <w:szCs w:val="32"/>
        </w:rPr>
        <w:t>余生请多指教江小绿一段缱绻的师徒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