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突然被开到最大视频</w:t>
      </w:r>
      <w:r>
        <w:rPr>
          <w:sz w:val="48"/>
          <w:szCs w:val="48"/>
        </w:rPr>
        <w:t>-</w:t>
      </w:r>
      <w:r>
        <w:rPr>
          <w:sz w:val="48"/>
          <w:szCs w:val="48"/>
        </w:rPr>
        <w:t>课堂上的意外惊喜老师如何应对学生的突然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老师与学生之间的互动往往是充满欢笑和智慧的。然而，有时候，一些意外的情况也会在课堂上发生，让老师们不得不快速适应并处理。今天，我们就来聊一聊一个特别有趣的话题——“老师跳</w:t>
      </w:r>
      <w:r>
        <w:rPr>
          <w:sz w:val="32"/>
          <w:szCs w:val="32"/>
        </w:rPr>
        <w:t>D</w:t>
      </w:r>
      <w:r>
        <w:rPr>
          <w:sz w:val="32"/>
          <w:szCs w:val="32"/>
        </w:rPr>
        <w:t>突然被开到最大视频”。</w:t>
      </w:r>
      <w:r>
        <w:rPr>
          <w:sz w:val="32"/>
          <w:szCs w:val="32"/>
        </w:rPr>
        <w:t>&lt;/p&gt;&lt;p&gt;&lt;img src="/static-img/uY3U5ATFnbiLP61jTLS2XxN7vbzIzbOLcIJWN8Bz6L0cVMyKGM5ABa4SAC9G7rxY.jpeg"&gt;&lt;/p&gt;&lt;p&gt;</w:t>
      </w:r>
      <w:r>
        <w:rPr>
          <w:sz w:val="32"/>
          <w:szCs w:val="32"/>
        </w:rPr>
        <w:t>首先，让我们先了解一下什么是“跳</w:t>
      </w:r>
      <w:r>
        <w:rPr>
          <w:sz w:val="32"/>
          <w:szCs w:val="32"/>
        </w:rPr>
        <w:t>D”</w:t>
      </w:r>
      <w:r>
        <w:rPr>
          <w:sz w:val="32"/>
          <w:szCs w:val="32"/>
        </w:rPr>
        <w:t>。在网络用语中，“跳</w:t>
      </w:r>
      <w:r>
        <w:rPr>
          <w:sz w:val="32"/>
          <w:szCs w:val="32"/>
        </w:rPr>
        <w:t>D”</w:t>
      </w:r>
      <w:r>
        <w:rPr>
          <w:sz w:val="32"/>
          <w:szCs w:val="32"/>
        </w:rPr>
        <w:t>指的是屏幕上的某个图标或按钮被点击，导致一些预期之外的事情发生。这通常是一个轻松幽默的情景，但当它发生在课堂上时，可能就会变得更加有趣。</w:t>
      </w:r>
      <w:r>
        <w:rPr>
          <w:sz w:val="32"/>
          <w:szCs w:val="32"/>
        </w:rPr>
        <w:t>&lt;/p&gt;&lt;p&gt;</w:t>
      </w:r>
      <w:r>
        <w:rPr>
          <w:sz w:val="32"/>
          <w:szCs w:val="32"/>
        </w:rPr>
        <w:t>记得有一次，一位年轻的英语老师正在讲解复杂的语法规则，他手中的电脑屏幕正显示着一个复杂的句子结构图表。就在这时，一个好奇心旺盛的小男生悄悄地将鼠标移动到了屏幕中央的一个按钮上，不小心按下了它。结果，在整个教室里响起了一阵刺耳的声音，同时，大大的视频播放窗口弹了出来，放映着一部热门电影的一段精彩情节。</w:t>
      </w:r>
      <w:r>
        <w:rPr>
          <w:sz w:val="32"/>
          <w:szCs w:val="32"/>
        </w:rPr>
        <w:t>&lt;/p&gt;&lt;p&gt;&lt;img src="/static-img/FTDwdsJIswAwruyXed8X_BN7vbzIzbOLcIJWN8Bz6L30rlb-oKUccV5HwUpJbGQzlkPNAgilUfMKxrVtHHJEEX4SPCGTP016Q5Z3rVJCnV7rh4xqqTp-rigOQkwYucX7Hhl9BIUNNCD4wdxCLAgsjJ5W7WS0LwDP5BXKu9FQwsG4clrzH_CQPLkaUBoPwxfw.jpeg"&gt;&lt;/p&gt;&lt;p&gt;</w:t>
      </w:r>
      <w:r>
        <w:rPr>
          <w:sz w:val="32"/>
          <w:szCs w:val="32"/>
        </w:rPr>
        <w:t>这个突如其来的事件让整个教室陷入了短暂的沉默。不过，这个小插曲很快转变成了一个讨论点，因为每个人都对那个未经预告的情节感到惊讶和好奇。在紧张而又尴尬的一刻，这个情况竟然激发出了学生们对电影和学习结合方式的一种新的兴趣。</w:t>
      </w:r>
      <w:r>
        <w:rPr>
          <w:sz w:val="32"/>
          <w:szCs w:val="32"/>
        </w:rPr>
        <w:t>&lt;/p&gt;&lt;p&gt;</w:t>
      </w:r>
      <w:r>
        <w:rPr>
          <w:sz w:val="32"/>
          <w:szCs w:val="32"/>
        </w:rPr>
        <w:t>面对这样的状况，该英语教师没有选择否认，而是以一种幽默风格进行了回应。他说：“看来我们的课堂已经变成了家庭影院呢！虽然这是意料之外的事情，但是我想象中‘最大的视频’应该是一场关于语言学习的小实验。”他继续说道：“所以，我要问你们，如果我们能把任何事情变成一场戏剧演出，你们会选哪方面？”</w:t>
      </w:r>
      <w:r>
        <w:rPr>
          <w:sz w:val="32"/>
          <w:szCs w:val="32"/>
        </w:rPr>
        <w:t>&lt;/p&gt;&lt;p&gt;&lt;img src="/static-img/Ax7wkwq49WhuMn6wG-ikxRN7vbzIzbOLcIJWN8Bz6L30rlb-oKUccV5HwUpJbGQzlkPNAgilUfMKxrVtHHJEEX4SPCGTP016Q5Z3rVJCnV7rh4xqqTp-rigOQkwYucX7Hhl9BIUNNCD4wdxCLAgsjJ5W7WS0LwDP5BXKu9FQwsG4clrzH_CQPLkaUBoPwxfw.jpeg"&gt;&lt;/p&gt;&lt;p&gt;</w:t>
      </w:r>
      <w:r>
        <w:rPr>
          <w:sz w:val="32"/>
          <w:szCs w:val="32"/>
        </w:rPr>
        <w:t>这种转折性的提问促使学生们开始思考如何将日常生活中的各种活动融入到学习中，从而创造出更加生动、吸引人的教学方法。这也许就是那些意想不到的事情带给我们的启示——即便是在平静无比的学术氛围中，也存在着不可预测性和随机性，它们可以成为激发灵感和创新思维的问题解决者的关键因素。</w:t>
      </w:r>
      <w:r>
        <w:rPr>
          <w:sz w:val="32"/>
          <w:szCs w:val="32"/>
        </w:rPr>
        <w:t>&lt;/p&gt;&lt;p&gt;</w:t>
      </w:r>
      <w:r>
        <w:rPr>
          <w:sz w:val="32"/>
          <w:szCs w:val="32"/>
        </w:rPr>
        <w:t>因此，当你成为一名教师的时候，请不要害怕那些可能会让你的课程显得有点混乱的情况。如果能够正确地利用这些机会，并将它们转化为积极向上的能量，那么即便是在课堂上出现“老师跳</w:t>
      </w:r>
      <w:r>
        <w:rPr>
          <w:sz w:val="32"/>
          <w:szCs w:val="32"/>
        </w:rPr>
        <w:t>D</w:t>
      </w:r>
      <w:r>
        <w:rPr>
          <w:sz w:val="32"/>
          <w:szCs w:val="32"/>
        </w:rPr>
        <w:t>突然被开到最大视频”的情况下，也同样可以成为一次宝贵的人类情感交流与知识传递过程。此事虽小，却足以证明，即使是在最不寻常的情况下，只要态度开放且乐观，每天都充满可能性的美好瞬间都是可遇而不可求。</w:t>
      </w:r>
      <w:r>
        <w:rPr>
          <w:sz w:val="32"/>
          <w:szCs w:val="32"/>
        </w:rPr>
        <w:t>&lt;/p&gt;&lt;p&gt;&lt;img src="/static-img/7fGRwSa9CI9YlMbXu6qSsBN7vbzIzbOLcIJWN8Bz6L30rlb-oKUccV5HwUpJbGQzlkPNAgilUfMKxrVtHHJEEX4SPCGTP016Q5Z3rVJCnV7rh4xqqTp-rigOQkwYucX7Hhl9BIUNNCD4wdxCLAgsjJ5W7WS0LwDP5BXKu9FQwsG4clrzH_CQPLkaUBoPwxfw.png"&gt;&lt;/p&gt;&lt;p&gt;&lt;a href = "/doc/712288-</w:t>
      </w:r>
      <w:r>
        <w:rPr>
          <w:sz w:val="32"/>
          <w:szCs w:val="32"/>
        </w:rPr>
        <w:t>老师跳</w:t>
      </w:r>
      <w:r>
        <w:rPr>
          <w:sz w:val="32"/>
          <w:szCs w:val="32"/>
        </w:rPr>
        <w:t>D</w:t>
      </w:r>
      <w:r>
        <w:rPr>
          <w:sz w:val="32"/>
          <w:szCs w:val="32"/>
        </w:rPr>
        <w:t>突然被开到最大视频</w:t>
      </w:r>
      <w:r>
        <w:rPr>
          <w:sz w:val="32"/>
          <w:szCs w:val="32"/>
        </w:rPr>
        <w:t>-</w:t>
      </w:r>
      <w:r>
        <w:rPr>
          <w:sz w:val="32"/>
          <w:szCs w:val="32"/>
        </w:rPr>
        <w:t>课堂上的意外惊喜老师如何应对学生的突然动作</w:t>
      </w:r>
      <w:r>
        <w:rPr>
          <w:sz w:val="32"/>
          <w:szCs w:val="32"/>
        </w:rPr>
        <w:t>.doc" rel="alternate" download="712288-</w:t>
      </w:r>
      <w:r>
        <w:rPr>
          <w:sz w:val="32"/>
          <w:szCs w:val="32"/>
        </w:rPr>
        <w:t>老师跳</w:t>
      </w:r>
      <w:r>
        <w:rPr>
          <w:sz w:val="32"/>
          <w:szCs w:val="32"/>
        </w:rPr>
        <w:t>D</w:t>
      </w:r>
      <w:r>
        <w:rPr>
          <w:sz w:val="32"/>
          <w:szCs w:val="32"/>
        </w:rPr>
        <w:t>突然被开到最大视频</w:t>
      </w:r>
      <w:r>
        <w:rPr>
          <w:sz w:val="32"/>
          <w:szCs w:val="32"/>
        </w:rPr>
        <w:t>-</w:t>
      </w:r>
      <w:r>
        <w:rPr>
          <w:sz w:val="32"/>
          <w:szCs w:val="32"/>
        </w:rPr>
        <w:t>课堂上的意外惊喜老师如何应对学生的突然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