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跟着徐老爷子绕南洋我在江湖上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着徐老爷子绕南洋：我在江湖上的奇遇</w:t>
      </w:r>
      <w:r>
        <w:rPr>
          <w:sz w:val="32"/>
          <w:szCs w:val="32"/>
        </w:rPr>
        <w:t>&lt;/p&gt;&lt;p&gt;&lt;img src="/static-img/9tPG_xHfwcuz3IAyWZLZyJ0WuDjT7o5SOSToS2JDYbDw3qtB9eXIPQOirJNkfe2R.jpg"&gt;&lt;/p&gt;&lt;p&gt;</w:t>
      </w:r>
      <w:r>
        <w:rPr>
          <w:sz w:val="32"/>
          <w:szCs w:val="32"/>
        </w:rPr>
        <w:t>记得小时候，父亲常对我说：“江湖虽大，但有趣的人和事总是少不了。”他提到的是那些不拘小节的游子，他们用脚步丈量天地，用笔墨记录风月。后来，我读了很多关于他们的故事，最让人印象深刻的是徐霞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过他的名，自然知道他是一位才华横溢、行旅无穷的探险家。但真正开始研究他的游记时，我才发现，那些文字之中蕴含着更深层次的情感与智慧。于是，我决定仿效他的精神，一起去看看这个世界，看看它如何变化，又有哪些地方依旧如昔。</w:t>
      </w:r>
      <w:r>
        <w:rPr>
          <w:sz w:val="32"/>
          <w:szCs w:val="32"/>
        </w:rPr>
        <w:t>&lt;/p&gt;&lt;p&gt;&lt;img src="/static-img/8U9ZFCLLxtrOQvHObfkN9p0WuDjT7o5SOSToS2JDYbCqX-Tp819Vigx9tN9ELc5t_AF6FmaD3KNv_Luxf8g-m6bE-O1t2l5QsWUjk1LmhgaWaLKX7kikYhZ5kHOEiZb8q1hYqzuDjFrKXPxH5rXsfw3AKCINprBMIr01QznVRgA.jpg"&gt;&lt;/p&gt;&lt;p&gt;</w:t>
      </w:r>
      <w:r>
        <w:rPr>
          <w:sz w:val="32"/>
          <w:szCs w:val="32"/>
        </w:rPr>
        <w:t>我的旅途从一个被称作“水乡”的城市开始。我踏上那条古老的小桥，映入眼帘的是一片片错落有的水面。这里，不仅是人们日常生活的地方，也是我追寻徐霞客足迹的起点。在这里，他曾写下：“此地乃吾侪所谓东吴故土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地方慢慢变成了另一种样子。但当你走进那些古朴的小巷，你仍能感受到一丝丝往昔的气息。那里的居民们依然以鱼为生，以水为乐，他们对这片土地的情感，与我心中的徐霞客并没有多大的差别。</w:t>
      </w:r>
      <w:r>
        <w:rPr>
          <w:sz w:val="32"/>
          <w:szCs w:val="32"/>
        </w:rPr>
        <w:t>&lt;/p&gt;&lt;p&gt;&lt;img src="/static-img/Cu3IrT0OpmOwNPIwweN3J50WuDjT7o5SOSToS2JDYbCqX-Tp819Vigx9tN9ELc5t_AF6FmaD3KNv_Luxf8g-m6bE-O1t2l5QsWUjk1LmhgaWaLKX7kikYhZ5kHOEiZb8q1hYqzuDjFrKXPxH5rXsfw3AKCINprBMIr01QznVRgA.jpg"&gt;&lt;/p&gt;&lt;p&gt;</w:t>
      </w:r>
      <w:r>
        <w:rPr>
          <w:sz w:val="32"/>
          <w:szCs w:val="32"/>
        </w:rPr>
        <w:t>在接下来的日子里，我又去了许多地方，每一次旅行都让我更加理解了徐霞客的心路历程。他不是简单地描绘山川美景，而是在于用自己的眼睛看到，用自己的心体会，让世间万物都变得鲜活起来。我也试图做到这一点，无论是在繁华都市还是偏远山村，都要停下来观察，用我的笔记录这些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不同的环境中穿梭之间，我发现自己渐渐成长。我学会了欣赏生活中的细节，更学会了像徐霞客那样去感受和思考。每当夜幕降临，当我回望过去的一天时，我都会想起那句经典的话——“吾尝独徜徉于荒野之中，而不见一人。”这不仅是对自然界赞美，更是一种对于生命本质的领悟。</w:t>
      </w:r>
      <w:r>
        <w:rPr>
          <w:sz w:val="32"/>
          <w:szCs w:val="32"/>
        </w:rPr>
        <w:t>&lt;/p&gt;&lt;p&gt;&lt;img src="/static-img/ijguWQ_BUjZioYJqAyeCHZ0WuDjT7o5SOSToS2JDYbCqX-Tp819Vigx9tN9ELc5t_AF6FmaD3KNv_Luxf8g-m6bE-O1t2l5QsWUjk1LmhgaWaLKX7kikYhZ5kHOEiZb8q1hYqzuDjFrKXPxH5rXsfw3AKCINprBMIr01QznVRgA.jpg"&gt;&lt;/p&gt;&lt;p&gt;</w:t>
      </w:r>
      <w:r>
        <w:rPr>
          <w:sz w:val="32"/>
          <w:szCs w:val="32"/>
        </w:rPr>
        <w:t>现在回头看，那些充满诗意与哲理的话语，它们就像是指引我们前行的大灯塔一样。在未来的岁月里，无论身处何方，只要保持那个探索精神，我们就能找到属于我们的江湖，即使再纷乱再复杂，也总有一份宁静可爱。在那里，我们可以找到属于自己的“东吴故土”，而且永远不会感到孤单，因为我们知道，无论走到哪里，都有那么几分相似之处，是需要被发现和珍惜的。</w:t>
      </w:r>
      <w:r>
        <w:rPr>
          <w:sz w:val="32"/>
          <w:szCs w:val="32"/>
        </w:rPr>
        <w:t>&lt;/p&gt;&lt;p&gt;&lt;a href = "/doc/712040-</w:t>
      </w:r>
      <w:r>
        <w:rPr>
          <w:sz w:val="32"/>
          <w:szCs w:val="32"/>
        </w:rPr>
        <w:t>徐霞客游记跟着徐老爷子绕南洋我在江湖上的奇遇</w:t>
      </w:r>
      <w:r>
        <w:rPr>
          <w:sz w:val="32"/>
          <w:szCs w:val="32"/>
        </w:rPr>
        <w:t>.doc" rel="alternate" download="712040-</w:t>
      </w:r>
      <w:r>
        <w:rPr>
          <w:sz w:val="32"/>
          <w:szCs w:val="32"/>
        </w:rPr>
        <w:t>徐霞客游记跟着徐老爷子绕南洋我在江湖上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