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下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面纱揭秘如何在网上轻松替换人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工智能技术的进步给我们的生活带来了前所未有的便利。尤其是在社交媒体和娱乐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应用已经成为了一种新潮流。今天，我们要探讨的是一个既有趣又颇具挑战性的主题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。</w:t>
      </w:r>
      <w:r>
        <w:rPr>
          <w:sz w:val="32"/>
          <w:szCs w:val="32"/>
        </w:rPr>
        <w:t>&lt;/p&gt;&lt;p&gt;&lt;img src="/static-img/i_iYsAlZzu4k46LJdCmYiqebDqvZK-eXUZA7424mtis2clH0p81DM1nhYNwOeL3l.png"&gt;&lt;/p&gt;&lt;p&gt;AI</w:t>
      </w:r>
      <w:r>
        <w:rPr>
          <w:sz w:val="32"/>
          <w:szCs w:val="32"/>
        </w:rPr>
        <w:t>人脸替换技术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背后的技术。这种技术通常基于深度学习算法，如卷积神经网络（</w:t>
      </w:r>
      <w:r>
        <w:rPr>
          <w:sz w:val="32"/>
          <w:szCs w:val="32"/>
        </w:rPr>
        <w:t>CNN</w:t>
      </w:r>
      <w:r>
        <w:rPr>
          <w:sz w:val="32"/>
          <w:szCs w:val="32"/>
        </w:rPr>
        <w:t>），这些算法能够识别和分析图像中的特征，从而实现图像内容的修改。在某些情况下，这项技术甚至可以将一个人脸融入到另一个场景中，使其看起来像是真的出现在那里。</w:t>
      </w:r>
      <w:r>
        <w:rPr>
          <w:sz w:val="32"/>
          <w:szCs w:val="32"/>
        </w:rPr>
        <w:t>&lt;/p&gt;&lt;p&gt;&lt;img src="/static-img/B05JX9poQIILY4soeI-2bqebDqvZK-eXUZA7424mtiuNp6C0TrWmzK00qxFKPNRlkflA27EdZrFvgZpxxzCA68ufZel6iJeseT-cDUqvcU5SxpCBx39wiry5mfd9iYEL8Kmd4L8dHUVLDWC7A98qiHPP390mvESu7xuN7LIfhUFQfbArmHngDHU0e8Yod2R4dc6f5GbMJnnujA8HQU5xUA.png"&gt;&lt;/p&gt;&lt;p&gt;</w:t>
      </w:r>
      <w:r>
        <w:rPr>
          <w:sz w:val="32"/>
          <w:szCs w:val="32"/>
        </w:rPr>
        <w:t>忘忧草网站及其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是一部广受欢迎的小说和动漫作品，它以其独特的艺术风格和幽默感赢得了众多粉丝。如果你曾经梦想着自己也能加入那片充满魔法与奇幻元素的地方，那么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无疑是实现这一愿望的一个途径。</w:t>
      </w:r>
      <w:r>
        <w:rPr>
          <w:sz w:val="32"/>
          <w:szCs w:val="32"/>
        </w:rPr>
        <w:t>&lt;/p&gt;&lt;p&gt;&lt;img src="/static-img/z-c6qB8AxQ0G_pQ_I7WCTKebDqvZK-eXUZA7424mtiuNp6C0TrWmzK00qxFKPNRlkflA27EdZrFvgZpxxzCA68ufZel6iJeseT-cDUqvcU5SxpCBx39wiry5mfd9iYEL8Kmd4L8dHUVLDWC7A98qiHPP390mvESu7xuN7LIfhUFQfbArmHngDHU0e8Yod2R4dc6f5GbMJnnujA8HQU5xUA.png"&gt;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面替换忘忧草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使用这样的服务，你只需要上传一张自己的照片，然后选择你喜欢的一幅来自《忘忧草》的图片或者背景。这两张图片会被送往服务器上的专门设计的人工智能系统，该系统会迅速地将你的头部或身体融入到新的环境中，并在几秒钟内生成最终结果。你不仅可以成为《忘忧草》中的角色，还可以创造出属于自己的漫画故事。</w:t>
      </w:r>
      <w:r>
        <w:rPr>
          <w:sz w:val="32"/>
          <w:szCs w:val="32"/>
        </w:rPr>
        <w:t>&lt;/p&gt;&lt;p&gt;&lt;img src="/static-img/Y-10gXfLQOKtQW2bW8J2yaebDqvZK-eXUZA7424mtiuNp6C0TrWmzK00qxFKPNRlkflA27EdZrFvgZpxxzCA68ufZel6iJeseT-cDUqvcU5SxpCBx39wiry5mfd9iYEL8Kmd4L8dHUVLDWC7A98qiHPP390mvESu7xuN7LIfhUFQfbArmHngDHU0e8Yod2R4dc6f5GbMJnnujA8HQU5xUA.png"&gt;&lt;/p&gt;&lt;p&gt;</w:t>
      </w:r>
      <w:r>
        <w:rPr>
          <w:sz w:val="32"/>
          <w:szCs w:val="32"/>
        </w:rPr>
        <w:t>使用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服务听起来很吸引人，但也有一些需要注意的事项。首先，所有上传至该平台的照片都必须遵守当地法律法规，不允许上传侵犯他人人身权、涉及暴力或色情内容等信息。此外，由于当前的人工智能处理能力有限，对于复杂背景或细节丰富的情境进行合理、高质量的人脸融合仍然存在一定难度，因此请勿期待每一次尝试都会得到满意结果。</w:t>
      </w:r>
      <w:r>
        <w:rPr>
          <w:sz w:val="32"/>
          <w:szCs w:val="32"/>
        </w:rPr>
        <w:t>&lt;/p&gt;&lt;p&gt;&lt;img src="/static-img/wKmHIrKjfgN9alcWTKN0LqebDqvZK-eXUZA7424mtiuNp6C0TrWmzK00qxFKPNRlkflA27EdZrFvgZpxxzCA68ufZel6iJeseT-cDUqvcU5SxpCBx39wiry5mfd9iYEL8Kmd4L8dHUVLDWC7A98qiHPP390mvESu7xuN7LIfhUFQfbArmHngDHU0e8Yod2R4dc6f5GbMJnnujA8HQU5xUA.png"&gt;&lt;/p&gt;&lt;p&gt;</w:t>
      </w:r>
      <w:r>
        <w:rPr>
          <w:sz w:val="32"/>
          <w:szCs w:val="32"/>
        </w:rPr>
        <w:t>社区文化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类服务不仅是一种个人表达，也成为了社区文化的一部分。一旦你的作品上线，你就有机会看到其他用户对你的评论和分享，这种互动性让整个体验更加丰富多彩。不少用户还利用这一功能来组织“虚拟”的聚会，通过分享彼此代入不同场景下的照片，与远方朋友们交流心情，或是参与各种线上活动，以此来扩大社群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算能力和数据处理速度不断提高，以及深度学习算法在图像处理方面不断进步，我们预计未来这类服务将变得更加精准且高效。此外，更先进的人机交互方式可能会出现，比如通过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设备直接体验代入画面的效果，这样的体验无疑将为用户带来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提供了一个既娱乐又创意思维的大型平台，让人们能够轻松地参与到他们喜爱的小说世界中去。而随着科技的不断进步，这个领域还有许多值得期待的事情等待我们的发现。</w:t>
      </w:r>
      <w:r>
        <w:rPr>
          <w:sz w:val="32"/>
          <w:szCs w:val="32"/>
        </w:rPr>
        <w:t>&lt;/p&gt;&lt;p&gt;&lt;a href = "/doc/712032-</w:t>
      </w:r>
      <w:r>
        <w:rPr>
          <w:sz w:val="32"/>
          <w:szCs w:val="32"/>
        </w:rPr>
        <w:t>忘忧草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面纱揭秘如何在网上轻松替换人脸</w:t>
      </w:r>
      <w:r>
        <w:rPr>
          <w:sz w:val="32"/>
          <w:szCs w:val="32"/>
        </w:rPr>
        <w:t>.doc" rel="alternate" download="712032-</w:t>
      </w:r>
      <w:r>
        <w:rPr>
          <w:sz w:val="32"/>
          <w:szCs w:val="32"/>
        </w:rPr>
        <w:t>忘忧草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面纱揭秘如何在网上轻松替换人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