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度失常</w:t>
      </w:r>
      <w:r>
        <w:rPr>
          <w:sz w:val="48"/>
          <w:szCs w:val="48"/>
        </w:rPr>
        <w:t>BY</w:t>
      </w:r>
      <w:r>
        <w:rPr>
          <w:sz w:val="48"/>
          <w:szCs w:val="48"/>
        </w:rPr>
        <w:t>姜的精神世界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度失常：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的精神世界探秘</w:t>
      </w:r>
      <w:r>
        <w:rPr>
          <w:sz w:val="32"/>
          <w:szCs w:val="32"/>
        </w:rPr>
        <w:t>&lt;/p&gt;&lt;p&gt;&lt;img src="/static-img/RAJKGkw_K9dbc-ja7T7K_QGueiQ00vmc9u9_On5HYXnstUa6JJnP-fEGBGKsnID5.jpg"&gt;&lt;/p&gt;&lt;p&gt;</w:t>
      </w:r>
      <w:r>
        <w:rPr>
          <w:sz w:val="32"/>
          <w:szCs w:val="32"/>
        </w:rPr>
        <w:t>在文学世界中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这个名字并不陌生。他的作品《极度失常》以其独特的视角和深刻的洞察力，让读者们对主角的心理状态有了更深层次的理解。这部小说不仅仅是关于一个人的精神崩溃，更是对社会现实的一种反映。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姜的人物塑造</w:t>
      </w:r>
      <w:r>
        <w:rPr>
          <w:sz w:val="32"/>
          <w:szCs w:val="32"/>
        </w:rPr>
        <w:t>&lt;/p&gt;&lt;p&gt;&lt;img src="/static-img/g4wSkELUSsUE9tX3oWYU4QGueiQ00vmc9u9_On5HYXnqNotg3pxvRV5W912HOuAOBfJmYNmFmX6N3RBGb1lGB6dcLyMwLHw1gLXcG5WLrQwQtTOrBPVWcV9lj7VDNgDhgLAxEvPBZT0274XcTXSpcLzaSWAAVVxeKUA0WkxA6pt19sc8dzWaRCUgr6AC6v4o.jpg"&gt;&lt;/p&gt;&lt;p&gt;BY</w:t>
      </w:r>
      <w:r>
        <w:rPr>
          <w:sz w:val="32"/>
          <w:szCs w:val="32"/>
        </w:rPr>
        <w:t>姜是一个复杂多面的人物，他内心充满了矛盾与冲突，这些矛盾最终导致了他精神失常。在小说中，作者通过细腻的情感描写和心理分析，让读者能够感受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内心的纠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压力的影响</w:t>
      </w:r>
      <w:r>
        <w:rPr>
          <w:sz w:val="32"/>
          <w:szCs w:val="32"/>
        </w:rPr>
        <w:t>&lt;/p&gt;&lt;p&gt;&lt;img src="/static-img/YJfV5sks6-BE_j4rLjV5jAGueiQ00vmc9u9_On5HYXnqNotg3pxvRV5W912HOuAOBfJmYNmFmX6N3RBGb1lGB6dcLyMwLHw1gLXcG5WLrQwQtTOrBPVWcV9lj7VDNgDhgLAxEvPBZT0274XcTXSpcLzaSWAAVVxeKUA0WkxA6pt19sc8dzWaRCUgr6AC6v4o.jpg"&gt;&lt;/p&gt;&lt;p&gt;</w:t>
      </w:r>
      <w:r>
        <w:rPr>
          <w:sz w:val="32"/>
          <w:szCs w:val="32"/>
        </w:rPr>
        <w:t>《极度失常》揭示了现代社会对于个体心理健康带来的巨大压力。由工作、家庭到人际关系，每一方面都可能成为一个人精神崩溃的触发点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所面临的问题，也许在某种程度上反映了我们每个人潜藏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疾病背后的原因</w:t>
      </w:r>
      <w:r>
        <w:rPr>
          <w:sz w:val="32"/>
          <w:szCs w:val="32"/>
        </w:rPr>
        <w:t>&lt;/p&gt;&lt;p&gt;&lt;img src="/static-img/i6GkaXOJr4kZHzTBgOJNQwGueiQ00vmc9u9_On5HYXnqNotg3pxvRV5W912HOuAOBfJmYNmFmX6N3RBGb1lGB6dcLyMwLHw1gLXcG5WLrQwQtTOrBPVWcV9lj7VDNgDhgLAxEvPBZT0274XcTXSpcLzaSWAAVVxeKUA0WkxA6pt19sc8dzWaRCUgr6AC6v4o.jpg"&gt;&lt;/p&gt;&lt;p&gt;</w:t>
      </w:r>
      <w:r>
        <w:rPr>
          <w:sz w:val="32"/>
          <w:szCs w:val="32"/>
        </w:rPr>
        <w:t>作为一个文化作品，《极度失常》也展现了一种深刻的人性关怀。它提醒我们要关注那些被忽视的声音，了解并支持那些因为各种原因陷入困境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自我探索</w:t>
      </w:r>
      <w:r>
        <w:rPr>
          <w:sz w:val="32"/>
          <w:szCs w:val="32"/>
        </w:rPr>
        <w:t>&lt;/p&gt;&lt;p&gt;&lt;img src="/static-img/X-ul036tSF7BJv16ZEy-ywGueiQ00vmc9u9_On5HYXnqNotg3pxvRV5W912HOuAOBfJmYNmFmX6N3RBGb1lGB6dcLyMwLHw1gLXcG5WLrQwQtTOrBPVWcV9lj7VDNgDhgLAxEvPBZT0274XcTXSpcLzaSWAAVVxeKUA0WkxA6pt19sc8dzWaRCUgr6AC6v4o.jpg"&gt;&lt;/p&gt;&lt;p&gt;BY</w:t>
      </w:r>
      <w:r>
        <w:rPr>
          <w:sz w:val="32"/>
          <w:szCs w:val="32"/>
        </w:rPr>
        <w:t>姜作为一个受过良好教育却又身处都市边缘的人物，其存在于一种文化背景下。他所经历的情感波动、思想变化，以及最终走向自我认知，都可以看作是一种文化解构和重建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叙述方式上，《极度失常》运用了一系列精妙的手法，如跳跃式叙事、内省性的思考等，使得故事更加紧凑而富有张力。此外，作者还巧妙地运用语言来传递出人物的情绪，从而让读者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超越疯狂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《极度失常》的结尾，我们看到的是一个超越了自己周围环境束缚，为追求真相而不断前行的人物形象。这不仅是对主角的一个肯定，也是一种生活态度上的启示，即使在最艰难的情况下，只要坚持自己的信念，就能找到前进的方向。</w:t>
      </w:r>
      <w:r>
        <w:rPr>
          <w:sz w:val="32"/>
          <w:szCs w:val="32"/>
        </w:rPr>
        <w:t>&lt;/p&gt;&lt;p&gt;&lt;a href = "/doc/711988-</w:t>
      </w:r>
      <w:r>
        <w:rPr>
          <w:sz w:val="32"/>
          <w:szCs w:val="32"/>
        </w:rPr>
        <w:t>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的精神世界探秘</w:t>
      </w:r>
      <w:r>
        <w:rPr>
          <w:sz w:val="32"/>
          <w:szCs w:val="32"/>
        </w:rPr>
        <w:t>.doc" rel="alternate" download="711988-</w:t>
      </w:r>
      <w:r>
        <w:rPr>
          <w:sz w:val="32"/>
          <w:szCs w:val="32"/>
        </w:rPr>
        <w:t>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的精神世界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