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无声的拥抱装睡让我滑进她的身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声的拥抱：装睡让我滑进她的身体</w:t>
      </w:r>
      <w:r>
        <w:rPr>
          <w:sz w:val="32"/>
          <w:szCs w:val="32"/>
        </w:rPr>
        <w:t>&lt;/p&gt;&lt;p&gt;&lt;img src="/static-img/U2ON7jSmdWi4x97voZRNjoPrUe3aeh0M2gll4UN2jSsaNrKsFKuZh0fzXFiE7Upu.jpg"&gt;&lt;/p&gt;&lt;p&gt;</w:t>
      </w:r>
      <w:r>
        <w:rPr>
          <w:sz w:val="32"/>
          <w:szCs w:val="32"/>
        </w:rPr>
        <w:t>在人际交往中，有一种特殊的交流方式，那就是通过“装睡”。这并不是真的入睡，而是一种情感沟通的工具，用于表达对某人的深切感情。在这个过程中，“装睡让我滑进她的身体”不仅是身体上的接触，更是心灵之间的一次深刻融合。</w:t>
      </w:r>
      <w:r>
        <w:rPr>
          <w:sz w:val="32"/>
          <w:szCs w:val="32"/>
        </w:rPr>
        <w:t>&lt;/p&gt;&lt;p&gt;</w:t>
      </w:r>
      <w:r>
        <w:rPr>
          <w:sz w:val="32"/>
          <w:szCs w:val="32"/>
        </w:rPr>
        <w:t>记得小明和小红刚恋爱时，小明总是喜欢用这种方式来表达他的爱意。当他们一起看电影或散步时，小明会假装沉迷于书籍或者手机屏幕，让小红觉得自己只是个不经意间走近的小插曲。然后，他会悄无声息地把头靠在小红肩上，或是在她耳边轻轻地说些甜言蜜语。这样的举动让小红感到既惊讶又温暖，她开始明白，这背后的真正动机并不仅仅是单纯的装作。</w:t>
      </w:r>
      <w:r>
        <w:rPr>
          <w:sz w:val="32"/>
          <w:szCs w:val="32"/>
        </w:rPr>
        <w:t>&lt;/p&gt;&lt;p&gt;&lt;img src="/static-img/8Kw-zpPIlcUHfczx8Bwyf4PrUe3aeh0M2gll4UN2jSvvdzptWcFjuvjQ3MHYylZsc8vXdVyigOhnNBMcm7XaqpxkQuwfQqLfUge5J76CfBC4QBicrFdTAYoetSXVAlpi31RTKB9QqFNp2QnjEaJ-mSzm9qtNrWBUojJoSC41vgeYnJoXRrFgoeuCkRVtmzVbT06kY8lFRx7JgHyLamA6gtcyKUGyaEyzYrLGcYp9GgI.jpg"&gt;&lt;/p&gt;&lt;p&gt;</w:t>
      </w:r>
      <w:r>
        <w:rPr>
          <w:sz w:val="32"/>
          <w:szCs w:val="32"/>
        </w:rPr>
        <w:t>同样的故事也发生在老张和老李之间。他们都是退休后相识的一对好友，每天下午都会去公园散步。一天，当老张假意打盹儿的时候，老李竟然真的躺下来，用手轻柔地抚摸着他的脸颊。这一幕被其他散步的人看到，都为之感慨，因为这似乎是一种对于过去岁月的怀念，也许还包含了彼此未曾说出口的情感。</w:t>
      </w:r>
      <w:r>
        <w:rPr>
          <w:sz w:val="32"/>
          <w:szCs w:val="32"/>
        </w:rPr>
        <w:t>&lt;/p&gt;&lt;p&gt;</w:t>
      </w:r>
      <w:r>
        <w:rPr>
          <w:sz w:val="32"/>
          <w:szCs w:val="32"/>
        </w:rPr>
        <w:t>当然，并非所有的情侣都能像这样巧妙地运用“装睡”的技巧，有时候，它反而成为了两个人关系紧张的一个转折点。但正如生活中的许多事情一样，不同的人有不同的理解和处理方式。</w:t>
      </w:r>
      <w:r>
        <w:rPr>
          <w:sz w:val="32"/>
          <w:szCs w:val="32"/>
        </w:rPr>
        <w:t>&lt;/p&gt;&lt;p&gt;&lt;img src="/static-img/xmaYzOk0lnpKjSA-id1fd4PrUe3aeh0M2gll4UN2jSvvdzptWcFjuvjQ3MHYylZsc8vXdVyigOhnNBMcm7XaqpxkQuwfQqLfUge5J76CfBC4QBicrFdTAYoetSXVAlpi31RTKB9QqFNp2QnjEaJ-mSzm9qtNrWBUojJoSC41vgeYnJoXRrFgoeuCkRVtmzVbT06kY8lFRx7JgHyLamA6gtcyKUGyaEyzYrLGcYp9GgI.jpg"&gt;&lt;/p&gt;&lt;p&gt;</w:t>
      </w:r>
      <w:r>
        <w:rPr>
          <w:sz w:val="32"/>
          <w:szCs w:val="32"/>
        </w:rPr>
        <w:t>就拿青梅竹马的小玲与小刚来说，他们从小学到大学一直是最好的朋友，但直到有一天，小刚发现自己竟然暗恋起了那个总是在他身边但却始终没有意识到的女孩。他决定尝试使用这一技巧来表达自己的感情。那一晚，在共同完成家庭作业之后，他故意做出疲惫状，然后悄然倒下，仿佛进入梦乡状态。而就在这个时候，小玲不知何时已经坐在旁边，看着那熟悉却陌生的脸庞，突然间，她的心里涌现出了前所未有的感觉。她伸出手轻触他的肩膀，说了一句：“你真的是个好朋友。”然而，那句话背后藏着更多比简单友谊更深层次的情感。</w:t>
      </w:r>
      <w:r>
        <w:rPr>
          <w:sz w:val="32"/>
          <w:szCs w:val="32"/>
        </w:rPr>
        <w:t>&lt;/p&gt;&lt;p&gt;</w:t>
      </w:r>
      <w:r>
        <w:rPr>
          <w:sz w:val="32"/>
          <w:szCs w:val="32"/>
        </w:rPr>
        <w:t>最后一次见面，是在一个风雨交加的夜晚，当两人站在城市角落的一家咖啡馆门口。他告诉她，从今以后，无论未来如何变化，只要她愿意，他都会像以前那样默默守护着她。而当他说完这些话的时候，一滴泪水掉落在地面上，与雨滴混合成了一条细长的河流。这一切都是因为那些不经意间、甚至有些粗糙的手势——“装睡让我滑进她的身体”，成了他们生命中不可磨灭的一段美丽篇章。</w:t>
      </w:r>
      <w:r>
        <w:rPr>
          <w:sz w:val="32"/>
          <w:szCs w:val="32"/>
        </w:rPr>
        <w:t>&lt;/p&gt;&lt;p&gt;&lt;img src="/static-img/f7aTrh-zCgd7e9oupVZrKoPrUe3aeh0M2gll4UN2jSvvdzptWcFjuvjQ3MHYylZsc8vXdVyigOhnNBMcm7XaqpxkQuwfQqLfUge5J76CfBC4QBicrFdTAYoetSXVAlpi31RTKB9QqFNp2QnjEaJ-mSzm9qtNrWBUojJoSC41vgeYnJoXRrFgoeuCkRVtmzVbT06kY8lFRx7JgHyLamA6gtcyKUGyaEyzYrLGcYp9GgI.jpg"&gt;&lt;/p&gt;&lt;p&gt;</w:t>
      </w:r>
      <w:r>
        <w:rPr>
          <w:sz w:val="32"/>
          <w:szCs w:val="32"/>
        </w:rPr>
        <w:t>每个人心里的世界都是独特而复杂，而那些微不足道的小动作，却能够跨越语言障碍，将内心深处最真实的情感传递给对方。在这个世界上，没有必要过分追求花哨或显眼，只需要那种简单而真诚的心跳同步，就足以证明我们彼此珍贵。</w:t>
      </w:r>
      <w:r>
        <w:rPr>
          <w:sz w:val="32"/>
          <w:szCs w:val="32"/>
        </w:rPr>
        <w:t>&lt;/p&gt;&lt;p&gt;&lt;a href = "/doc/711960-</w:t>
      </w:r>
      <w:r>
        <w:rPr>
          <w:sz w:val="32"/>
          <w:szCs w:val="32"/>
        </w:rPr>
        <w:t>情感纠葛</w:t>
      </w:r>
      <w:r>
        <w:rPr>
          <w:sz w:val="32"/>
          <w:szCs w:val="32"/>
        </w:rPr>
        <w:t>-</w:t>
      </w:r>
      <w:r>
        <w:rPr>
          <w:sz w:val="32"/>
          <w:szCs w:val="32"/>
        </w:rPr>
        <w:t>无声的拥抱装睡让我滑进她的身体</w:t>
      </w:r>
      <w:r>
        <w:rPr>
          <w:sz w:val="32"/>
          <w:szCs w:val="32"/>
        </w:rPr>
        <w:t>.doc" rel="alternate" download="711960-</w:t>
      </w:r>
      <w:r>
        <w:rPr>
          <w:sz w:val="32"/>
          <w:szCs w:val="32"/>
        </w:rPr>
        <w:t>情感纠葛</w:t>
      </w:r>
      <w:r>
        <w:rPr>
          <w:sz w:val="32"/>
          <w:szCs w:val="32"/>
        </w:rPr>
        <w:t>-</w:t>
      </w:r>
      <w:r>
        <w:rPr>
          <w:sz w:val="32"/>
          <w:szCs w:val="32"/>
        </w:rPr>
        <w:t>无声的拥抱装睡让我滑进她的身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