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视频课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的教学理念</w:t>
      </w:r>
      <w:r>
        <w:rPr>
          <w:sz w:val="32"/>
          <w:szCs w:val="32"/>
        </w:rPr>
        <w:t>&lt;/p&gt;&lt;p&gt;&lt;img src="/static-img/pksg6RAbr1choqPmwChMg_9w5o8IdsC_F45kSwjiloIQ1OkqgxyV4gKIGTeVBC7C.jpg"&gt;&lt;/p&gt;&lt;p&gt;</w:t>
      </w:r>
      <w:r>
        <w:rPr>
          <w:sz w:val="32"/>
          <w:szCs w:val="32"/>
        </w:rPr>
        <w:t>沈芯语老师在其视频课程中强调了学习的主动性，鼓励学生积极参与和思考。通过她的讲解，我们可以看到她不仅仅是传递知识，更是在培养学生解决问题的能力。她认为每个学生都是独立思考者，都有自己的优势和潜力。</w:t>
      </w:r>
      <w:r>
        <w:rPr>
          <w:sz w:val="32"/>
          <w:szCs w:val="32"/>
        </w:rPr>
        <w:t>&lt;/p&gt;&lt;p&gt;</w:t>
      </w:r>
      <w:r>
        <w:rPr>
          <w:sz w:val="32"/>
          <w:szCs w:val="32"/>
        </w:rPr>
        <w:t>视频内容精选与深入分析</w:t>
      </w:r>
      <w:r>
        <w:rPr>
          <w:sz w:val="32"/>
          <w:szCs w:val="32"/>
        </w:rPr>
        <w:t>&lt;/p&gt;&lt;p&gt;&lt;img src="/static-img/RY46xs5jT-r-Msgbv2gdLP9w5o8IdsC_F45kSwjiloKdROb5Z5UtzzD3PemcpXZIopuB88HrihJSXXlS6PZtaor2NcbIq55ZH-qmdxgH2mTIvk-x2t8wG8yhiI8bAdpN4-luzt9AytUYGOGQygfm0bKO6KxOOsKMP9v1wo8-WM4.jpg"&gt;&lt;/p&gt;&lt;p&gt;</w:t>
      </w:r>
      <w:r>
        <w:rPr>
          <w:sz w:val="32"/>
          <w:szCs w:val="32"/>
        </w:rPr>
        <w:t>沈芯语老师在视频中选择了许多实用的案例来帮助观众理解复杂概念。这些案例通常来源于现实生活中的问题，这样观众更容易将理论应用到实际操作中。同时，她也会对这些案例进行深入分析，让观看者能够从多角度理解问题，并学会如何处理。</w:t>
      </w:r>
      <w:r>
        <w:rPr>
          <w:sz w:val="32"/>
          <w:szCs w:val="32"/>
        </w:rPr>
        <w:t>&lt;/p&gt;&lt;p&gt;</w:t>
      </w:r>
      <w:r>
        <w:rPr>
          <w:sz w:val="32"/>
          <w:szCs w:val="32"/>
        </w:rPr>
        <w:t>教学方法多样化与互动设计</w:t>
      </w:r>
      <w:r>
        <w:rPr>
          <w:sz w:val="32"/>
          <w:szCs w:val="32"/>
        </w:rPr>
        <w:t>&lt;/p&gt;&lt;p&gt;&lt;img src="/static-img/Uazfl43zY9pHAmk6tuFaG_9w5o8IdsC_F45kSwjiloKdROb5Z5UtzzD3PemcpXZIopuB88HrihJSXXlS6PZtaor2NcbIq55ZH-qmdxgH2mTIvk-x2t8wG8yhiI8bAdpN4-luzt9AytUYGOGQygfm0bKO6KxOOsKMP9v1wo8-WM4.jpg"&gt;&lt;/p&gt;&lt;p&gt;</w:t>
      </w:r>
      <w:r>
        <w:rPr>
          <w:sz w:val="32"/>
          <w:szCs w:val="32"/>
        </w:rPr>
        <w:t>为了确保信息吸收率高，沈芯语老师采用了多种教学方法，如图表、示意图、故事讲述等。她还鼓励观众提问并参与讨论，这样的互动方式能够增加学习兴趣，同时也方便观众更好地理解和记忆所学内容。</w:t>
      </w:r>
      <w:r>
        <w:rPr>
          <w:sz w:val="32"/>
          <w:szCs w:val="32"/>
        </w:rPr>
        <w:t>&lt;/p&gt;&lt;p&gt;</w:t>
      </w:r>
      <w:r>
        <w:rPr>
          <w:sz w:val="32"/>
          <w:szCs w:val="32"/>
        </w:rPr>
        <w:t>视频制作质量高标准</w:t>
      </w:r>
      <w:r>
        <w:rPr>
          <w:sz w:val="32"/>
          <w:szCs w:val="32"/>
        </w:rPr>
        <w:t>&lt;/p&gt;&lt;p&gt;&lt;img src="/static-img/zw1okNDWgOKcW4Xrpo3I1P9w5o8IdsC_F45kSwjiloKdROb5Z5UtzzD3PemcpXZIopuB88HrihJSXXlS6PZtaor2NcbIq55ZH-qmdxgH2mTIvk-x2t8wG8yhiI8bAdpN4-luzt9AytUYGOGQygfm0bKO6KxOOsKMP9v1wo8-WM4.jpg"&gt;&lt;/p&gt;&lt;p&gt;</w:t>
      </w:r>
      <w:r>
        <w:rPr>
          <w:sz w:val="32"/>
          <w:szCs w:val="32"/>
        </w:rPr>
        <w:t>麻花传媒生产的所有视频都有着较高的视听效果，画面清晰音质优良。这使得观看体验更加舒适，也让沈芯语老师的话题更加生动形象。此外，她在讲授时的情感投入和专业知识，使得每一期节目都充满活力且引人入胜。</w:t>
      </w:r>
      <w:r>
        <w:rPr>
          <w:sz w:val="32"/>
          <w:szCs w:val="32"/>
        </w:rPr>
        <w:t>&lt;/p&gt;&lt;p&gt;</w:t>
      </w:r>
      <w:r>
        <w:rPr>
          <w:sz w:val="32"/>
          <w:szCs w:val="32"/>
        </w:rPr>
        <w:t>对当前教育趋势的洞察与预测</w:t>
      </w:r>
      <w:r>
        <w:rPr>
          <w:sz w:val="32"/>
          <w:szCs w:val="32"/>
        </w:rPr>
        <w:t>&lt;/p&gt;&lt;p&gt;&lt;img src="/static-img/Ssiy2F-Tw3rnQmiUscG-cP9w5o8IdsC_F45kSwjiloKdROb5Z5UtzzD3PemcpXZIopuB88HrihJSXXlS6PZtaor2NcbIq55ZH-qmdxgH2mTIvk-x2t8wG8yhiI8bAdpN4-luzt9AytUYGOGQygfm0bKO6KxOOsKMP9v1wo8-WM4.jpg"&gt;&lt;/p&gt;&lt;p&gt;</w:t>
      </w:r>
      <w:r>
        <w:rPr>
          <w:sz w:val="32"/>
          <w:szCs w:val="32"/>
        </w:rPr>
        <w:t>在她的课程中，不难看出沈芯语对教育行业发展趋势有着敏锐洞察。她针对当前社会经济变化，以及科技进步给教育带来的影响，为我们提供了一些非常值得参考的见解。在这个快速变化的大环境下，她教导我们如何去适应新时代，对未来充满信心。</w:t>
      </w:r>
      <w:r>
        <w:rPr>
          <w:sz w:val="32"/>
          <w:szCs w:val="32"/>
        </w:rPr>
        <w:t>&lt;/p&gt;&lt;p&gt;</w:t>
      </w:r>
      <w:r>
        <w:rPr>
          <w:sz w:val="32"/>
          <w:szCs w:val="32"/>
        </w:rPr>
        <w:t>学习社区建设与资源共享</w:t>
      </w:r>
      <w:r>
        <w:rPr>
          <w:sz w:val="32"/>
          <w:szCs w:val="32"/>
        </w:rPr>
        <w:t>&lt;/p&gt;&lt;p&gt;</w:t>
      </w:r>
      <w:r>
        <w:rPr>
          <w:sz w:val="32"/>
          <w:szCs w:val="32"/>
        </w:rPr>
        <w:t>沈芯语老师不仅关注个人成长，还特别注重建立一个支持性的学习社区。在这方面，她鼓励大家相互交流分享经验，共同进步。这样的平台为需要帮助的人提供支持，为愿意分享的人提供展示自己技能的地方，从而形成一个既温馨又富有成效的小型社群。</w:t>
      </w:r>
      <w:r>
        <w:rPr>
          <w:sz w:val="32"/>
          <w:szCs w:val="32"/>
        </w:rPr>
        <w:t>&lt;/p&gt;&lt;p&gt;&lt;a href = "/doc/711918-</w:t>
      </w:r>
      <w:r>
        <w:rPr>
          <w:sz w:val="32"/>
          <w:szCs w:val="32"/>
        </w:rPr>
        <w:t>沈芯语老师的麻花传媒视频课程总结</w:t>
      </w:r>
      <w:r>
        <w:rPr>
          <w:sz w:val="32"/>
          <w:szCs w:val="32"/>
        </w:rPr>
        <w:t>.doc" rel="alternate" download="711918-</w:t>
      </w:r>
      <w:r>
        <w:rPr>
          <w:sz w:val="32"/>
          <w:szCs w:val="32"/>
        </w:rPr>
        <w:t>沈芯语老师的麻花传媒视频课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