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学会迈开腿怼回那些男人做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做法让很多人感到不舒服，那就是男人往里怼女人。这种行为在日常生活中有时表现为嘲笑、贬低或是身体上的接触，总的来说，是一种对女性权利和尊严的侵犯。</w:t>
      </w:r>
      <w:r>
        <w:rPr>
          <w:sz w:val="32"/>
          <w:szCs w:val="32"/>
        </w:rPr>
        <w:t>&lt;/p&gt;&lt;p&gt;&lt;img src="/static-img/d_JeJsLlv3KJSIneNdluezcjDPYT7Mh9jMgTQlv0VoaozbfZfeXHj_zUH2gwjkfE.jpg"&gt;&lt;/p&gt;&lt;p&gt;</w:t>
      </w:r>
      <w:r>
        <w:rPr>
          <w:sz w:val="32"/>
          <w:szCs w:val="32"/>
        </w:rPr>
        <w:t>我记得自己最初遇到这种情况的时候，我是一个懦弱的小女孩。我尝试用微笑来回应，但这只不过被他们视作软弱。随着时间的推移，我开始意识到，这种态度不能再继续了。我需要改变自己的反应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学习如何更好地保护自己。当一个男人准备往里怼我的时候，我会迈开腿，清晰而坚定地表示我的不满。我告诉他们，这种行为是不被接受的，不仅对我个人，而且也是社会整体的一种负面影响。</w:t>
      </w:r>
      <w:r>
        <w:rPr>
          <w:sz w:val="32"/>
          <w:szCs w:val="32"/>
        </w:rPr>
        <w:t>&lt;/p&gt;&lt;p&gt;&lt;img src="/static-img/KBkKEiW1gcVojllBPvpoNTcjDPYT7Mh9jMgTQlv0VoacWULreJFE7UBwFJoeXxnGT13FIwLJ3bVP1uHLPBUj1nNDH1gPA9byTAPjNMdZNNY3UHFN8ldgU8y7nDnEObJ6gkhylPld-DFlv694nv504BeDdWGwfw1oRaF1mr2jW7sUHoXJsl_3CPAep4ggDEqV.png"&gt;&lt;/p&gt;&lt;p&gt;</w:t>
      </w:r>
      <w:r>
        <w:rPr>
          <w:sz w:val="32"/>
          <w:szCs w:val="32"/>
        </w:rPr>
        <w:t>渐渐地，这些男人学会了尊重，因为他们看到当她们坚定起来时，并不是那么容易欺负。但是我也知道，这只是解决问题的一部分。真正有效的是我们整个社会对于性别平等和尊重所持有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每个人都应该成为推动这一变化的人物，无论是在家庭、工作场所还是公共空间，都要勇于站出来，对那些不恰当行为说“不”。只有这样，我们才能共同创造一个更加公正和谐的地方。</w:t>
      </w:r>
      <w:r>
        <w:rPr>
          <w:sz w:val="32"/>
          <w:szCs w:val="32"/>
        </w:rPr>
        <w:t>&lt;/p&gt;&lt;p&gt;&lt;img src="/static-img/8aT4HA99vjK4dU4qfrd_vzcjDPYT7Mh9jMgTQlv0VoacWULreJFE7UBwFJoeXxnGT13FIwLJ3bVP1uHLPBUj1nNDH1gPA9byTAPjNMdZNNY3UHFN8ldgU8y7nDnEObJ6gkhylPld-DFlv694nv504BeDdWGwfw1oRaF1mr2jW7sUHoXJsl_3CPAep4ggDEqV.jpg"&gt;&lt;/p&gt;&lt;p&gt;&lt;a href = "/doc/711896-</w:t>
      </w:r>
      <w:r>
        <w:rPr>
          <w:sz w:val="32"/>
          <w:szCs w:val="32"/>
        </w:rPr>
        <w:t>主题我是怎么学会迈开腿怼回那些男人做法的</w:t>
      </w:r>
      <w:r>
        <w:rPr>
          <w:sz w:val="32"/>
          <w:szCs w:val="32"/>
        </w:rPr>
        <w:t>.doc" rel="alternate" download="711896-</w:t>
      </w:r>
      <w:r>
        <w:rPr>
          <w:sz w:val="32"/>
          <w:szCs w:val="32"/>
        </w:rPr>
        <w:t>主题我是怎么学会迈开腿怼回那些男人做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