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探索从客厅到卧室再到厨房家具布局的艺术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再到厨房：家具布局的艺术变革</w:t>
      </w:r>
      <w:r>
        <w:rPr>
          <w:sz w:val="32"/>
          <w:szCs w:val="32"/>
        </w:rPr>
        <w:t>&lt;/p&gt;&lt;p&gt;&lt;img src="/static-img/FAQf0g1KOfY_qEFhluAOJ4ZqmjMd8k_xB6nZ963TSFXO3TQwMgEGVJFzDf6az6-_.jpg"&gt;&lt;/p&gt;&lt;p&gt;</w:t>
      </w:r>
      <w:r>
        <w:rPr>
          <w:sz w:val="32"/>
          <w:szCs w:val="32"/>
        </w:rPr>
        <w:t>在设计和装修家居时，人们往往会忽视一个简单却至关重要的事实——空间的连贯性。一个好的家居布局不仅要考虑每个房间的功能，还要确保它们之间流畅地相互连接，从客厅</w:t>
      </w:r>
      <w:r>
        <w:rPr>
          <w:sz w:val="32"/>
          <w:szCs w:val="32"/>
        </w:rPr>
        <w:t>c</w:t>
      </w:r>
      <w:r>
        <w:rPr>
          <w:sz w:val="32"/>
          <w:szCs w:val="32"/>
        </w:rPr>
        <w:t>到卧室</w:t>
      </w:r>
      <w:r>
        <w:rPr>
          <w:sz w:val="32"/>
          <w:szCs w:val="32"/>
        </w:rPr>
        <w:t>c</w:t>
      </w:r>
      <w:r>
        <w:rPr>
          <w:sz w:val="32"/>
          <w:szCs w:val="32"/>
        </w:rPr>
        <w:t>再到厨房，每一步都应该是自然而然、美观大方的。</w:t>
      </w:r>
      <w:r>
        <w:rPr>
          <w:sz w:val="32"/>
          <w:szCs w:val="32"/>
        </w:rPr>
        <w:t>&lt;/p&gt;&lt;p&gt;</w:t>
      </w:r>
      <w:r>
        <w:rPr>
          <w:sz w:val="32"/>
          <w:szCs w:val="32"/>
        </w:rPr>
        <w:t>首先，我们来看一下如何将客厅与卧室连接起来。在这个过程中，选择合适的隔断是一个关键因素。现代设计倾向于使用轻薄且透明的隔断材料，如玻璃或金属框架，这样可以保持空间感，同时也能为不同的区域划分界限。例如，在一套现代风格的小户型中，可以通过一块镶嵌有抽屉的小隔断，将开放式客厅与私密化的大床区分开。</w:t>
      </w:r>
      <w:r>
        <w:rPr>
          <w:sz w:val="32"/>
          <w:szCs w:val="32"/>
        </w:rPr>
        <w:t>&lt;/p&gt;&lt;p&gt;&lt;img src="/static-img/XULsI_DNyiFrpIU9_Lb8goZqmjMd8k_xB6nZ963TSFWidqXuuwJeDA33S4Dz3AvyNfFo2nj9IcqWo8suYDgoc1FudSqjiOlbHX8bHgyzyZmLeoP18wrJnQr_tmTTIMfLSJVmkjI3xNB6FgyVtD15ag-ID6xXXUvFroyufdD1F2o.jpg"&gt;&lt;/p&gt;&lt;p&gt;</w:t>
      </w:r>
      <w:r>
        <w:rPr>
          <w:sz w:val="32"/>
          <w:szCs w:val="32"/>
        </w:rPr>
        <w:t>接着，让我们探讨如何将卧室与厨房联系起来。这部分通常需要更多创意，因为这两个空间在功能上有很大的不同。在一些案例中，可以通过采用同样的材质或者颜色调配，使得两者之间形成视觉上的连续性。此外，也可以利用通道或者走廊作为桥梁，将两个空间衔接起来，并在这个过程中加入一些装饰元素，比如灯光装置或艺术品，以增强整体氛围。</w:t>
      </w:r>
      <w:r>
        <w:rPr>
          <w:sz w:val="32"/>
          <w:szCs w:val="32"/>
        </w:rPr>
        <w:t>&lt;/p&gt;&lt;p&gt;</w:t>
      </w:r>
      <w:r>
        <w:rPr>
          <w:sz w:val="32"/>
          <w:szCs w:val="32"/>
        </w:rPr>
        <w:t>举个例子，一位年轻夫妇想要给他们的公寓进行一次全面改造，他们决定让自己的生活更加紧凑又高效。在设计过程中，他们意识到了从客厅到卧室再到厨房这一连贯性的重要性。于是，他们选用了相同的一种木纹石瓷板铺设整个公共区域和走廊，这样不仅解决了不同区域间色彩协调的问题，也增加了整体面积感。而当他们进入更为私密和安静的卧室时，由于墙面采用了一种温馨柔软的地毯，再加上窗帘以及软包沙发等细节处理，使得这里显得更加舒适宜人。</w:t>
      </w:r>
      <w:r>
        <w:rPr>
          <w:sz w:val="32"/>
          <w:szCs w:val="32"/>
        </w:rPr>
        <w:t>&lt;/p&gt;&lt;p&gt;&lt;img src="/static-img/Yxw_EWpFoAFeKreKAusfXIZqmjMd8k_xB6nZ963TSFWidqXuuwJeDA33S4Dz3AvyNfFo2nj9IcqWo8suYDgoc1FudSqjiOlbHX8bHgyzyZmLeoP18wrJnQr_tmTTIMfLSJVmkjI3xNB6FgyVtD15ag-ID6xXXUvFroyufdD1F2o.jpg"&gt;&lt;/p&gt;&lt;p&gt;</w:t>
      </w:r>
      <w:r>
        <w:rPr>
          <w:sz w:val="32"/>
          <w:szCs w:val="32"/>
        </w:rPr>
        <w:t>最后，在某些情况下，如果可能的话，还可以进一步扩展这一概念，即使是在没有直接物理连接的情况下也能实现一种精神上的联系。这通常涉及对整个家庭环境进行统一规划，比如选择相同品牌和风格的一系列家具，以及对所有房间内使用相同颜色的壁纸或画作等。此举能够营造出一种整体感，并使每个成员都感到无论身处何处，都是一份家的感觉。</w:t>
      </w:r>
      <w:r>
        <w:rPr>
          <w:sz w:val="32"/>
          <w:szCs w:val="32"/>
        </w:rPr>
        <w:t>&lt;/p&gt;&lt;p&gt;</w:t>
      </w:r>
      <w:r>
        <w:rPr>
          <w:sz w:val="32"/>
          <w:szCs w:val="32"/>
        </w:rPr>
        <w:t>综上所述，无论是通过物质层面的调整还是精神层面的联结，从客厅</w:t>
      </w:r>
      <w:r>
        <w:rPr>
          <w:sz w:val="32"/>
          <w:szCs w:val="32"/>
        </w:rPr>
        <w:t>c</w:t>
      </w:r>
      <w:r>
        <w:rPr>
          <w:sz w:val="32"/>
          <w:szCs w:val="32"/>
        </w:rPr>
        <w:t>到卧室</w:t>
      </w:r>
      <w:r>
        <w:rPr>
          <w:sz w:val="32"/>
          <w:szCs w:val="32"/>
        </w:rPr>
        <w:t>c</w:t>
      </w:r>
      <w:r>
        <w:rPr>
          <w:sz w:val="32"/>
          <w:szCs w:val="32"/>
        </w:rPr>
        <w:t>再到厨房，构建起一种流畅且美观的大环境对于提升我们的生活质量具有不可估量价值。</w:t>
      </w:r>
      <w:r>
        <w:rPr>
          <w:sz w:val="32"/>
          <w:szCs w:val="32"/>
        </w:rPr>
        <w:t>&lt;/p&gt;&lt;p&gt;&lt;img src="/static-img/99pdrSBkkrk4zrPTNwDzmoZqmjMd8k_xB6nZ963TSFWidqXuuwJeDA33S4Dz3AvyNfFo2nj9IcqWo8suYDgoc1FudSqjiOlbHX8bHgyzyZmLeoP18wrJnQr_tmTTIMfLSJVmkjI3xNB6FgyVtD15ag-ID6xXXUvFroyufdD1F2o.jpg"&gt;&lt;/p&gt;&lt;p&gt;&lt;a href = "/doc/711880-</w:t>
      </w:r>
      <w:r>
        <w:rPr>
          <w:sz w:val="32"/>
          <w:szCs w:val="32"/>
        </w:rPr>
        <w:t>家居探索从客厅到卧室再到厨房家具布局的艺术变革</w:t>
      </w:r>
      <w:r>
        <w:rPr>
          <w:sz w:val="32"/>
          <w:szCs w:val="32"/>
        </w:rPr>
        <w:t>.doc" rel="alternate" download="711880-</w:t>
      </w:r>
      <w:r>
        <w:rPr>
          <w:sz w:val="32"/>
          <w:szCs w:val="32"/>
        </w:rPr>
        <w:t>家居探索从客厅到卧室再到厨房家具布局的艺术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