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成琴帝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成琴帝的奇幻旅程</w:t>
      </w:r>
      <w:r>
        <w:rPr>
          <w:sz w:val="32"/>
          <w:szCs w:val="32"/>
        </w:rPr>
        <w:t>&lt;/p&gt;&lt;p&gt;&lt;img src="/static-img/P0UcA7AA6AWqaPMnfQvp1eOVn1lXcTMc-dq0cyUZmRCfuXFmvQsQvimrttygdH_Z.jpg"&gt;&lt;/p&gt;&lt;p&gt;</w:t>
      </w:r>
      <w:r>
        <w:rPr>
          <w:sz w:val="32"/>
          <w:szCs w:val="32"/>
        </w:rPr>
        <w:t>在一个遥远的古老文明中，音乐与力量同等重要。那些掌握了神秘琴音的人，被尊称为“琴帝”，他们不仅能够操控天地，还能以歌声治愈万病、平息暴风雨。在这个世界里，有一部名为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神秘传说，它讲述了一位普通青年如何通过学习古老的乐谱，成为了一位真正的“琴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主人公，一个名叫李明的年轻人，他自幼对音乐有着浓厚兴趣，但却从未想过自己有一天能成为那个被所有人敬仰的人。直到有一天，他意外发现了一本奇异的乐谱，这份乐谱上面是他从未见过的一种文字——古代文言。</w:t>
      </w:r>
      <w:r>
        <w:rPr>
          <w:sz w:val="32"/>
          <w:szCs w:val="32"/>
        </w:rPr>
        <w:t>&lt;/p&gt;&lt;p&gt;&lt;img src="/static-img/BY7q6g5O8Qe9ua6FRkXR9-OVn1lXcTMc-dq0cyUZmRByfQ71DI6VECRiW-X9AV6cfSF4p4GDGzgqKQaArU8uTnSPhI2dPqgZbOf11nKpPI1aU2IMVrFhJkWtHGZWEYg9gt37iVnlxZ3d_zZwPTFzn5bdobi-8chogF4ah5c_7X5VmcUOJ9oI1qr6W3ozVqk86E6YfgAIf33xCjenSKhqVA.png"&gt;&lt;/p&gt;&lt;p&gt;</w:t>
      </w:r>
      <w:r>
        <w:rPr>
          <w:sz w:val="32"/>
          <w:szCs w:val="32"/>
        </w:rPr>
        <w:t>经过长时间研究和实践，李明终于能够理解这份乐谱上的每一个字，每一笔画。他开始练习这首曲子，不料，却发现自己仿佛拥有了超乎常人的音乐才能。他可以用眼神控制风暴，用声音治愈病痛，最终，在一次偶然间，他竟然成功地创造出了一段前所未有的绝美旋律，这正是传说中的“天籁之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切似乎都在他的指挥下进行。他的名字很快就传遍了整个大陆，被誉为新世纪最伟大的“琴帝”。无数追求者纷纷前来向他请教，其中包括一些已经掌握一定技能但仍旧不足以称得上真正“琴帝”的高手。</w:t>
      </w:r>
      <w:r>
        <w:rPr>
          <w:sz w:val="32"/>
          <w:szCs w:val="32"/>
        </w:rPr>
        <w:t>&lt;/p&gt;&lt;p&gt;&lt;img src="/static-img/JfvGu6xBY8d9mu_LpvWfQ-OVn1lXcTMc-dq0cyUZmRByfQ71DI6VECRiW-X9AV6cfSF4p4GDGzgqKQaArU8uTnSPhI2dPqgZbOf11nKpPI1aU2IMVrFhJkWtHGZWEYg9gt37iVnlxZ3d_zZwPTFzn5bdobi-8chogF4ah5c_7X5VmcUOJ9oI1qr6W3ozVqk86E6YfgAIf33xCjenSKhqVA.png"&gt;&lt;/p&gt;&lt;p&gt;</w:t>
      </w:r>
      <w:r>
        <w:rPr>
          <w:sz w:val="32"/>
          <w:szCs w:val="32"/>
        </w:rPr>
        <w:t>他们来自不同的国家和地区，有的是为了寻找真理，有的是为了证明自己的能力。而这些追求者们，也给了李明许多启发，让他不断进步，最终将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知识应用于现实生活中，使得更多的人也能感受到那份纯粹而又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也有人试图破坏这一秩序，他们认为只有少数人应该拥有如此巨大的力量，而不是让它流通给广大民众。这群反对派试图抹杀李明以及所有跟随者的存在，但他们并没有意识到，那些被称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琴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小人物，他们的心灵深处藏着无尽可能，只需要找到正确的声音，就能唤醒内心深处潜藏的大力。</w:t>
      </w:r>
      <w:r>
        <w:rPr>
          <w:sz w:val="32"/>
          <w:szCs w:val="32"/>
        </w:rPr>
        <w:t>&lt;/p&gt;&lt;p&gt;&lt;img src="/static-img/uzvXuc0kcAnxc5jS_bp2muOVn1lXcTMc-dq0cyUZmRByfQ71DI6VECRiW-X9AV6cfSF4p4GDGzgqKQaArU8uTnSPhI2dPqgZbOf11nKpPI1aU2IMVrFhJkWtHGZWEYg9gt37iVnlxZ3d_zZwPTFzn5bdobi-8chogF4ah5c_7X5VmcUOJ9oI1qr6W3ozVqk86E6YfgAIf33xCjenSKhqVA.png"&gt;&lt;/p&gt;&lt;p&gt;</w:t>
      </w:r>
      <w:r>
        <w:rPr>
          <w:sz w:val="32"/>
          <w:szCs w:val="32"/>
        </w:rPr>
        <w:t>最终，在一次重大危机下，所有关于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争议和误解都化作尘埃，只剩下一种事实：只要心怀善意，并且愿意付出努力，即使是最微小的声音，都有可能变革世界，因为在这个世界里，没有任何声音是不值得尊重的，无论其大小或来源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穿越成琴帝的奇幻旅程》不仅是一部关于音乐与魔法结合的小说，更是一次探索人类潜力、价值观和社会结构的大型考察，是对于我们今天生活方式的一个思考激励，让我们在日常生活中也寻找那股改变命运的手腕，而非只停留于梦想之外沉醉其中。</w:t>
      </w:r>
      <w:r>
        <w:rPr>
          <w:sz w:val="32"/>
          <w:szCs w:val="32"/>
        </w:rPr>
        <w:t>&lt;/p&gt;&lt;p&gt;&lt;img src="/static-img/xlg7aXHoy7B9RO-NO1FtD-OVn1lXcTMc-dq0cyUZmRByfQ71DI6VECRiW-X9AV6cfSF4p4GDGzgqKQaArU8uTnSPhI2dPqgZbOf11nKpPI1aU2IMVrFhJkWtHGZWEYg9gt37iVnlxZ3d_zZwPTFzn5bdobi-8chogF4ah5c_7X5VmcUOJ9oI1qr6W3ozVqk86E6YfgAIf33xCjenSKhqVA.png"&gt;&lt;/p&gt;&lt;p&gt;&lt;a href = "/doc/711868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成琴帝的奇幻旅程</w:t>
      </w:r>
      <w:r>
        <w:rPr>
          <w:sz w:val="32"/>
          <w:szCs w:val="32"/>
        </w:rPr>
        <w:t>.doc" rel="alternate" download="711868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成琴帝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