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我怎么把手机的电池管理设置搞成这种鬼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把手机的电池管理设置搞成这种鬼样子？每次充满电，手机就自动进入深度充电模式，我总觉得这是在浪费时间。昨天晚上，我决定彻底整理一下手机里的所有设置，看看能不能找到什么优化电池寿命的小窍门。</w:t>
      </w:r>
      <w:r>
        <w:rPr>
          <w:sz w:val="32"/>
          <w:szCs w:val="32"/>
        </w:rPr>
        <w:t>&lt;/p&gt;&lt;p&gt;&lt;img src="/static-img/W6WsCdNKAQotjqsCvoGRWjFCWi7fK5LRTyWKKSFNQU-3VthBVOilic7IDbEujtbx.jpg"&gt;&lt;/p&gt;&lt;p&gt;</w:t>
      </w:r>
      <w:r>
        <w:rPr>
          <w:sz w:val="32"/>
          <w:szCs w:val="32"/>
        </w:rPr>
        <w:t>首先，我打开了“设备与更新”选项卡，想要看看是否有新的系统更新能提高我的体验。在这里，我注意到了一个奇怪的条目——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，这个名字听起来像是某种代码或者密码，但我不知道它具体是什么意思。我试着搜索了一下，但是似乎这个词在网上的信息非常有限，只有一些论坛里提到过类似的东西，说是某种高级功能或者调试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继续浏览我的手机设置，发现了一个名为“高级电池”选项。我点击进去后，看到了一系列复杂的参数和开关，比如调整充放电限制、选择不同的充电模式等等。但是我没有太多关于这些参数作用的了解，所以只能一头扎进研究中去了。</w:t>
      </w:r>
      <w:r>
        <w:rPr>
          <w:sz w:val="32"/>
          <w:szCs w:val="32"/>
        </w:rPr>
        <w:t>&lt;/p&gt;&lt;p&gt;&lt;img src="/static-img/4Cn12BCJRQVh5pUeHsbNSzFCWi7fK5LRTyWKKSFNQU-iqTlXhE6ZSFNmUSwGy5Low94bDHcSKZrQg0bQ2LiFyKX1SeBHkvel4qfcx-aj-sRZ5_4XntshbB6rXr2hHKizYN8azdpcxTHcR3a3iExDhLNEDrnL64Vh1DVi2wG3hDW4clrzH_CQPLkaUBoPwxfw.jpg"&gt;&lt;/p&gt;&lt;p&gt;</w:t>
      </w:r>
      <w:r>
        <w:rPr>
          <w:sz w:val="32"/>
          <w:szCs w:val="32"/>
        </w:rPr>
        <w:t>通过一番查找和尝试，最终我发现原来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是一个旧版本的固件代码，它可能对一些特定的硬件组合有效。不过现在已经不再推荐使用，因为新版系统已经集成了更好的智能管理策略。我意识到自己之前一直在用的是一种过时的解决方案，对于提升手机性能并无多大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翻阅技术论坛的时候，我意外地发现了一个小技巧：关闭一些不必要应用程序在后台运行，这样可以节省大量的能源消耗。虽然这不是直接涉及到那个神秘代码，但却是一个简单而实用的方法来延长我的设备寿命。</w:t>
      </w:r>
      <w:r>
        <w:rPr>
          <w:sz w:val="32"/>
          <w:szCs w:val="32"/>
        </w:rPr>
        <w:t>&lt;/p&gt;&lt;p&gt;&lt;img src="/static-img/mxBiBjNtAKRYoG95t4WImzFCWi7fK5LRTyWKKSFNQU-iqTlXhE6ZSFNmUSwGy5Low94bDHcSKZrQg0bQ2LiFyKX1SeBHkvel4qfcx-aj-sRZ5_4XntshbB6rXr2hHKizYN8azdpcxTHcR3a3iExDhLNEDrnL64Vh1DVi2wG3hDW4clrzH_CQPLkaUBoPwxfw.jpg"&gt;&lt;/p&gt;&lt;p&gt;</w:t>
      </w:r>
      <w:r>
        <w:rPr>
          <w:sz w:val="32"/>
          <w:szCs w:val="32"/>
        </w:rPr>
        <w:t>从此之后，每当我想改善自己的电子产品使用体验时，都会记得那段被误解和忽视但又富含潜力的话语——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。这不仅仅是一个未解之谜，更是一次对于技术探索与学习过程中的思考。</w:t>
      </w:r>
      <w:r>
        <w:rPr>
          <w:sz w:val="32"/>
          <w:szCs w:val="32"/>
        </w:rPr>
        <w:t>&lt;/p&gt;&lt;p&gt;&lt;a href = "/doc/711770-TOBU7TOBU8HD</w:t>
      </w:r>
      <w:r>
        <w:rPr>
          <w:sz w:val="32"/>
          <w:szCs w:val="32"/>
        </w:rPr>
        <w:t>我怎么把手机的电池管理设置搞成这种鬼样子</w:t>
      </w:r>
      <w:r>
        <w:rPr>
          <w:sz w:val="32"/>
          <w:szCs w:val="32"/>
        </w:rPr>
        <w:t>.doc" rel="alternate" download="711770-TOBU7TOBU8HD</w:t>
      </w:r>
      <w:r>
        <w:rPr>
          <w:sz w:val="32"/>
          <w:szCs w:val="32"/>
        </w:rPr>
        <w:t>我怎么把手机的电池管理设置搞成这种鬼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