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黑客帝国中的网络幽灵揭秘有点硬的一个邪恶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客帝国中的网络幽灵：揭秘有点硬的一个邪恶网站</w:t>
      </w:r>
      <w:r>
        <w:rPr>
          <w:sz w:val="32"/>
          <w:szCs w:val="32"/>
        </w:rPr>
        <w:t>&lt;/p&gt;&lt;p&gt;&lt;img src="/static-img/QT5FF1nMdaa-ft2fwqkvEDPX7jG3EEclXu7rj2xG7enhAol7I3EtacMkUN9s153Y.png"&gt;&lt;/p&gt;&lt;p&gt;</w:t>
      </w:r>
      <w:r>
        <w:rPr>
          <w:sz w:val="32"/>
          <w:szCs w:val="32"/>
        </w:rPr>
        <w:t>在这个数字化的时代，互联网成为了连接世界各地信息的桥梁。然而，这个看似无害的虚拟空间也隐藏着一面更加阴暗和复杂的面纱。在这个黑夜中，有些网站悄然存在，它们不仅拥有强大的技术实力，更是那些想要利用网络进行非法活动的手段。这些“有点硬”的邪恶网站，就像是在《黑客帝国》电影中的那片神秘而危险的地方，潜伏在互联网深处。</w:t>
      </w:r>
      <w:r>
        <w:rPr>
          <w:sz w:val="32"/>
          <w:szCs w:val="32"/>
        </w:rPr>
        <w:t>&lt;/p&gt;&lt;p&gt;2019</w:t>
      </w:r>
      <w:r>
        <w:rPr>
          <w:sz w:val="32"/>
          <w:szCs w:val="32"/>
        </w:rPr>
        <w:t>年，一起国际级别的诈骗案件让世人震惊。在这次事件中，一家名为“</w:t>
      </w:r>
      <w:r>
        <w:rPr>
          <w:sz w:val="32"/>
          <w:szCs w:val="32"/>
        </w:rPr>
        <w:t>CryptoSeeker”</w:t>
      </w:r>
      <w:r>
        <w:rPr>
          <w:sz w:val="32"/>
          <w:szCs w:val="32"/>
        </w:rPr>
        <w:t>的网站似乎是一个普通的加密货币交易平台，但事实上，它是一个高科技诈骗工具。当用户尝试通过该平台进行交易时，他们实际上被引导到一个由犯罪团伙设计的人为陷阱。这次行动牵涉了数百万美元，并且其背后的人员分布在全球多个国家。</w:t>
      </w:r>
      <w:r>
        <w:rPr>
          <w:sz w:val="32"/>
          <w:szCs w:val="32"/>
        </w:rPr>
        <w:t>&lt;/p&gt;&lt;p&gt;&lt;img src="/static-img/8sCg7a-47vVXrT9N1wlXIzPX7jG3EEclXu7rj2xG7emLC7PjXPRF3eKIcWgK4Q5L01h2eH7vxfM00Az8ddm0KoLWEg4J_Z6six8v4-P2qPQbdzJZjQ39eorkLEz2FBdBJwhK27CpCDKdrEmrXTR0ql67-TSdGD49MzPv0B2_9ufi0Q59XI2k7WYn5-KwhF5N4jmzmaMzip8QIlzN5OdNwmzdcjuPzij61aTBZjhoNVI6X1pL8Yn5Dxq5SE9YNGXG.png"&gt;&lt;/p&gt;&lt;p&gt;</w:t>
      </w:r>
      <w:r>
        <w:rPr>
          <w:sz w:val="32"/>
          <w:szCs w:val="32"/>
        </w:rPr>
        <w:t>除了诈骗之外，这些“有点硬”的邪恶网站还可能用于其他类型的犯罪行为，比如贩卖毒品、武器和人口贩卖等。它们通常会使用复杂的安全措施来保护自己的身份，如</w:t>
      </w:r>
      <w:r>
        <w:rPr>
          <w:sz w:val="32"/>
          <w:szCs w:val="32"/>
        </w:rPr>
        <w:t>VPN</w:t>
      </w:r>
      <w:r>
        <w:rPr>
          <w:sz w:val="32"/>
          <w:szCs w:val="32"/>
        </w:rPr>
        <w:t>服务、</w:t>
      </w:r>
      <w:r>
        <w:rPr>
          <w:sz w:val="32"/>
          <w:szCs w:val="32"/>
        </w:rPr>
        <w:t>Tor</w:t>
      </w:r>
      <w:r>
        <w:rPr>
          <w:sz w:val="32"/>
          <w:szCs w:val="32"/>
        </w:rPr>
        <w:t>网路以及先进的加密技术。但是，这些安全措施并不能阻止专家和执法部门追踪下来，因为他们有着更先进甚至同样高超的手段。</w:t>
      </w:r>
      <w:r>
        <w:rPr>
          <w:sz w:val="32"/>
          <w:szCs w:val="32"/>
        </w:rPr>
        <w:t>&lt;/p&gt;&lt;p&gt;</w:t>
      </w:r>
      <w:r>
        <w:rPr>
          <w:sz w:val="32"/>
          <w:szCs w:val="32"/>
        </w:rPr>
        <w:t>例如，在</w:t>
      </w:r>
      <w:r>
        <w:rPr>
          <w:sz w:val="32"/>
          <w:szCs w:val="32"/>
        </w:rPr>
        <w:t>2020</w:t>
      </w:r>
      <w:r>
        <w:rPr>
          <w:sz w:val="32"/>
          <w:szCs w:val="32"/>
        </w:rPr>
        <w:t>年，一组研究人员成功发现了一系列与俄罗斯政府有关联的小型服务器群（所谓的小米军）。这些服务器曾经被用来散布假新闻、干扰选举以及监控政治对手。此类操作显示出，即使是国家级别力量也不会放过任何利用现代技术扩大影响力的机会。</w:t>
      </w:r>
      <w:r>
        <w:rPr>
          <w:sz w:val="32"/>
          <w:szCs w:val="32"/>
        </w:rPr>
        <w:t>&lt;/p&gt;&lt;p&gt;&lt;img src="/static-img/ulxuV168Diz0NoN_aRn6szPX7jG3EEclXu7rj2xG7emLC7PjXPRF3eKIcWgK4Q5L01h2eH7vxfM00Az8ddm0KoLWEg4J_Z6six8v4-P2qPQbdzJZjQ39eorkLEz2FBdBJwhK27CpCDKdrEmrXTR0ql67-TSdGD49MzPv0B2_9ufi0Q59XI2k7WYn5-KwhF5N4jmzmaMzip8QIlzN5OdNwmzdcjuPzij61aTBZjhoNVI6X1pL8Yn5Dxq5SE9YNGXG.jpg"&gt;&lt;/p&gt;&lt;p&gt;</w:t>
      </w:r>
      <w:r>
        <w:rPr>
          <w:sz w:val="32"/>
          <w:szCs w:val="32"/>
        </w:rPr>
        <w:t>要应对这些威胁，我们需要提高警惕性，同时支持相关机构提升监管能力。个人用户应该采取防护措施，比如安装防病毒软件、避免点击可疑链接，以及保持软件更新至最新版本。此外，对于企业来说，加强内部网络安全管理，定期进行漏洞扫描和风险评估，也是非常重要的一步。</w:t>
      </w:r>
      <w:r>
        <w:rPr>
          <w:sz w:val="32"/>
          <w:szCs w:val="32"/>
        </w:rPr>
        <w:t>&lt;/p&gt;&lt;p&gt;</w:t>
      </w:r>
      <w:r>
        <w:rPr>
          <w:sz w:val="32"/>
          <w:szCs w:val="32"/>
        </w:rPr>
        <w:t>总结来说，“有点硬的一个邪恶网站”不仅仅是一句口号，而是一种现实挑战。它提醒我们，无论生活多么平静，都不要忽视了身边潜藏的问题。而正如电影《黑客帝国》所展示的一样，只有不断探索和学习，我们才能找到抵御这种威胁的手段，让我们的数字世界更加清洁而安全。</w:t>
      </w:r>
      <w:r>
        <w:rPr>
          <w:sz w:val="32"/>
          <w:szCs w:val="32"/>
        </w:rPr>
        <w:t>&lt;/p&gt;&lt;p&gt;&lt;img src="/static-img/JV-UnPYu8zu236ZeQHQB3jPX7jG3EEclXu7rj2xG7emLC7PjXPRF3eKIcWgK4Q5L01h2eH7vxfM00Az8ddm0KoLWEg4J_Z6six8v4-P2qPQbdzJZjQ39eorkLEz2FBdBJwhK27CpCDKdrEmrXTR0ql67-TSdGD49MzPv0B2_9ufi0Q59XI2k7WYn5-KwhF5N4jmzmaMzip8QIlzN5OdNwmzdcjuPzij61aTBZjhoNVI6X1pL8Yn5Dxq5SE9YNGXG.jpg"&gt;&lt;/p&gt;&lt;p&gt;&lt;a href = "/doc/711633-</w:t>
      </w:r>
      <w:r>
        <w:rPr>
          <w:sz w:val="32"/>
          <w:szCs w:val="32"/>
        </w:rPr>
        <w:t>主题</w:t>
      </w:r>
      <w:r>
        <w:rPr>
          <w:sz w:val="32"/>
          <w:szCs w:val="32"/>
        </w:rPr>
        <w:t>-</w:t>
      </w:r>
      <w:r>
        <w:rPr>
          <w:sz w:val="32"/>
          <w:szCs w:val="32"/>
        </w:rPr>
        <w:t>黑客帝国中的网络幽灵揭秘有点硬的一个邪恶网站</w:t>
      </w:r>
      <w:r>
        <w:rPr>
          <w:sz w:val="32"/>
          <w:szCs w:val="32"/>
        </w:rPr>
        <w:t>.doc" rel="alternate" download="711633-</w:t>
      </w:r>
      <w:r>
        <w:rPr>
          <w:sz w:val="32"/>
          <w:szCs w:val="32"/>
        </w:rPr>
        <w:t>主题</w:t>
      </w:r>
      <w:r>
        <w:rPr>
          <w:sz w:val="32"/>
          <w:szCs w:val="32"/>
        </w:rPr>
        <w:t>-</w:t>
      </w:r>
      <w:r>
        <w:rPr>
          <w:sz w:val="32"/>
          <w:szCs w:val="32"/>
        </w:rPr>
        <w:t>黑客帝国中的网络幽灵揭秘有点硬的一个邪恶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