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幽灵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部著名的短篇小说集，它以描绘幽冥之事、鬼神交错而闻名，深受人们喜爱。该书共收录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则奇异传说，每一则都如同一个小宇宙，充满着超自然现象和人类情感的纠葛。</w:t>
      </w:r>
      <w:r>
        <w:rPr>
          <w:sz w:val="32"/>
          <w:szCs w:val="32"/>
        </w:rPr>
        <w:t>&lt;/p&gt;&lt;p&gt;&lt;img src="/static-img/NkW8moU-wQ-mcXKGtqyLxJJXlZ6KWHEIxqpUKbZla_b8EtfljzP2H1_EPUa3sN3R.jpg"&gt;&lt;/p&gt;&lt;p&gt;</w:t>
      </w:r>
      <w:r>
        <w:rPr>
          <w:sz w:val="32"/>
          <w:szCs w:val="32"/>
        </w:rPr>
        <w:t>第一点：《鼠疫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则关于病毒与瘟疫传播的小说，其中描述了一位医生如何通过科学方法分析并治疗患者。这不仅展现了古人对疾病研究的渴望，也揭示了当时医学知识水平。这种将科学精神与超自然元素结合的手法，在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屡见不鲜。</w:t>
      </w:r>
      <w:r>
        <w:rPr>
          <w:sz w:val="32"/>
          <w:szCs w:val="32"/>
        </w:rPr>
        <w:t>&lt;/p&gt;&lt;p&gt;&lt;img src="/static-img/XH7qYoezzIBRrCaUMCHj5JJXlZ6KWHEIxqpUKbZla_avf0stI6JwpIc6EY3FTK9bq5gjoevSoNK5ns3sFZ7AouBjrkbo9zRScBUQk4RYjCTrNJPk_8zgxHeQcpndkAisPZR6a1t_9sv2xEEFo-ePVvNsAgZ9su4NjYr_CteG3Y8hTAgdv_qZsPhgFfWi6Gaa.jpg"&gt;&lt;/p&gt;&lt;p&gt;</w:t>
      </w:r>
      <w:r>
        <w:rPr>
          <w:sz w:val="32"/>
          <w:szCs w:val="32"/>
        </w:rPr>
        <w:t>第二点：《青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了一位女子因为丈夫早逝而悲痛欲绝，她的一颗心被转化为一种幽魂形态，不断寻找着那位已故丈夫。在这个故事里，我们看到的是一种对爱情至上的追求，即使是在死亡之后也不愿放手。这也反映出古人对于生命和死亡之间联系非常敏感的情感表达。</w:t>
      </w:r>
      <w:r>
        <w:rPr>
          <w:sz w:val="32"/>
          <w:szCs w:val="32"/>
        </w:rPr>
        <w:t>&lt;/p&gt;&lt;p&gt;&lt;img src="/static-img/g4HdVPG276ciVR36diYkRpJXlZ6KWHEIxqpUKbZla_avf0stI6JwpIc6EY3FTK9bq5gjoevSoNK5ns3sFZ7AouBjrkbo9zRScBUQk4RYjCTrNJPk_8zgxHeQcpndkAisPZR6a1t_9sv2xEEFo-ePVvNsAgZ9su4NjYr_CteG3Y8hTAgdv_qZsPhgFfWi6Gaa.jpg"&gt;&lt;/p&gt;&lt;p&gt;</w:t>
      </w:r>
      <w:r>
        <w:rPr>
          <w:sz w:val="32"/>
          <w:szCs w:val="32"/>
        </w:rPr>
        <w:t>第三点：《美女无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美丽与丑陋、善良与邪恶的对比故事。这里有一个美女，因为她的善良和纯洁，被上天赐予永恒之姿，而另一个女子由于其凶残行为，却变得丑陋不堪。她们两个人的命运是如此地相反，但又各自得到应有的结果，这种寓意丰富且深刻，让读者思考世间万物皆有因果报应。</w:t>
      </w:r>
      <w:r>
        <w:rPr>
          <w:sz w:val="32"/>
          <w:szCs w:val="32"/>
        </w:rPr>
        <w:t>&lt;/p&gt;&lt;p&gt;&lt;img src="/static-img/WXliECMa7jguDXPN6Rog5JJXlZ6KWHEIxqpUKbZla_avf0stI6JwpIc6EY3FTK9bq5gjoevSoNK5ns3sFZ7AouBjrkbo9zRScBUQk4RYjCTrNJPk_8zgxHeQcpndkAisPZR6a1t_9sv2xEEFo-ePVvNsAgZ9su4NjYr_CteG3Y8hTAgdv_qZsPhgFfWi6Gaa.jpg"&gt;&lt;/p&gt;&lt;p&gt;</w:t>
      </w:r>
      <w:r>
        <w:rPr>
          <w:sz w:val="32"/>
          <w:szCs w:val="32"/>
        </w:rPr>
        <w:t>第四点：《雪夜闲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一群好友聚集于寒冷的冬夜，围坐在火堆旁谈论各种离奇的事情。他们分享着自己亲身经历或听闻到的鬼神怪异的事迹。这不仅展示了当时社会中的社交习惯，也让我们了解到，那时候的人们对于未知世界抱有一种好奇和恐惧的心理状态。</w:t>
      </w:r>
      <w:r>
        <w:rPr>
          <w:sz w:val="32"/>
          <w:szCs w:val="32"/>
        </w:rPr>
        <w:t>&lt;/p&gt;&lt;p&gt;&lt;img src="/static-img/WwfPPEmwXK7NoQ2uVj1EA5JXlZ6KWHEIxqpUKbZla_avf0stI6JwpIc6EY3FTK9bq5gjoevSoNK5ns3sFZ7AouBjrkbo9zRScBUQk4RYjCTrNJPk_8zgxHeQcpndkAisPZR6a1t_9sv2xEEFo-ePVvNsAgZ9su4NjYr_CteG3Y8hTAgdv_qZsPhgFfWi6Gaa.jpg"&gt;&lt;/p&gt;&lt;p&gt;</w:t>
      </w:r>
      <w:r>
        <w:rPr>
          <w:sz w:val="32"/>
          <w:szCs w:val="32"/>
        </w:rPr>
        <w:t>第五点：《花影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了一位诗人因为一次偶然机会，与一只会说话的小狐狸成为朋友。在这个过程中，小狐狸帮助他解开心结，并引领他走向智慧之路。这种动物之间的情谊，以及它们带来的启示，是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常见主题之一，它们往往能够给予读者新的生活观念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《沉香亭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讲述了一座被称为沉香亭的地方，其历史悠久，似乎隐藏着某种超自然力量。一时间，该亭成为许多人探索未知世界的一个热门地点。但随着时间推移，当地居民发现此亭竟然吸引到了大量亡魂，他们试图通过各种方式驱逐这些亡魂，最终还是不得不接受存在于他们生活中的这一不可思议的事实。这是一个关于面对无法抗拒的事物后选择如何处置自己的典型例子，同时也是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特有的文化气息的一部分。</w:t>
      </w:r>
      <w:r>
        <w:rPr>
          <w:sz w:val="32"/>
          <w:szCs w:val="32"/>
        </w:rPr>
        <w:t>&lt;/p&gt;&lt;p&gt;&lt;a href = "/doc/711568-</w:t>
      </w:r>
      <w:r>
        <w:rPr>
          <w:sz w:val="32"/>
          <w:szCs w:val="32"/>
        </w:rPr>
        <w:t>古代幽灵的故事集</w:t>
      </w:r>
      <w:r>
        <w:rPr>
          <w:sz w:val="32"/>
          <w:szCs w:val="32"/>
        </w:rPr>
        <w:t>.doc" rel="alternate" download="711568-</w:t>
      </w:r>
      <w:r>
        <w:rPr>
          <w:sz w:val="32"/>
          <w:szCs w:val="32"/>
        </w:rPr>
        <w:t>古代幽灵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