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舞一场扣水自娱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舞：一场扣水自娱的视觉盛宴</w:t>
      </w:r>
      <w:r>
        <w:rPr>
          <w:sz w:val="32"/>
          <w:szCs w:val="32"/>
        </w:rPr>
        <w:t>&lt;/p&gt;&lt;p&gt;&lt;img src="/static-img/vsV3ug0umDSdgkHmpWgr9H263086fnlkktSgEPxFxGChUqqvj0mdaCYOy28DnfY4.png"&gt;&lt;/p&gt;&lt;p&gt;</w:t>
      </w:r>
      <w:r>
        <w:rPr>
          <w:sz w:val="32"/>
          <w:szCs w:val="32"/>
        </w:rPr>
        <w:t>在这场扣水自娱的艺术表演中，我们可以看到艺术家通过精心设计和执行，创造出了一系列令人惊叹的水形象。这些形象不仅展示了艺术家的技巧，还展现了他们对水元素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律动</w:t>
      </w:r>
      <w:r>
        <w:rPr>
          <w:sz w:val="32"/>
          <w:szCs w:val="32"/>
        </w:rPr>
        <w:t>&lt;/p&gt;&lt;p&gt;&lt;img src="/static-img/LZxMgbZbXlXEs9M1bwNC1H263086fnlkktSgEPxFxGC_vHxiFLPW_gf9meqwNQWJsd4iWkZMihkxUWg9HG6IJhgdyzWga-h_EW3snfRORuuVmjlbmmy0d3_YdqUzyvAd17w0jha-eMv_JkiRpK8lAj8rGzKVVpjWmMQCgLFJxxPWtEZDwqdaGgcNE-a_WtECefCHGxAEy1N2K1eCO8nNTw.png"&gt;&lt;/p&gt;&lt;p&gt;</w:t>
      </w:r>
      <w:r>
        <w:rPr>
          <w:sz w:val="32"/>
          <w:szCs w:val="32"/>
        </w:rPr>
        <w:t>把自己扣的全是水视频中的一个关键画面，展示了艺术家如何利用不同的肢体语言来传达音乐节奏。这是一种独特而生动的表现形式，它让观众能够感受到音乐背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般流畅</w:t>
      </w:r>
      <w:r>
        <w:rPr>
          <w:sz w:val="32"/>
          <w:szCs w:val="32"/>
        </w:rPr>
        <w:t>&lt;/p&gt;&lt;p&gt;&lt;img src="/static-img/X7F3vnAMrh7ooyWb8b5h_n263086fnlkktSgEPxFxGC_vHxiFLPW_gf9meqwNQWJsd4iWkZMihkxUWg9HG6IJhgdyzWga-h_EW3snfRORuuVmjlbmmy0d3_YdqUzyvAd17w0jha-eMv_JkiRpK8lAj8rGzKVVpjWmMQCgLFJxxPWtEZDwqdaGgcNE-a_WtECefCHGxAEy1N2K1eCO8nNTw.png"&gt;&lt;/p&gt;&lt;p&gt;</w:t>
      </w:r>
      <w:r>
        <w:rPr>
          <w:sz w:val="32"/>
          <w:szCs w:val="32"/>
        </w:rPr>
        <w:t>在这个过程中，艺术家的每一次手势都如同书法一般精确，每一次转身都仿佛是在画布上绘制着流畅无瑕的一笔一划。这不仅仅是一场身体语言表演，更是一个对空间和时间进行重新定义的大型装置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荡漾</w:t>
      </w:r>
      <w:r>
        <w:rPr>
          <w:sz w:val="32"/>
          <w:szCs w:val="32"/>
        </w:rPr>
        <w:t>&lt;/p&gt;&lt;p&gt;&lt;img src="/static-img/NSQ2457xU7lQQWZZUobMun263086fnlkktSgEPxFxGC_vHxiFLPW_gf9meqwNQWJsd4iWkZMihkxUWg9HG6IJhgdyzWga-h_EW3snfRORuuVmjlbmmy0d3_YdqUzyvAd17w0jha-eMv_JkiRpK8lAj8rGzKVVpjWmMQCgLFJxxPWtEZDwqdaGgcNE-a_WtECefCHGxAEy1N2K1eCO8nNTw.jpeg"&gt;&lt;/p&gt;&lt;p&gt;</w:t>
      </w:r>
      <w:r>
        <w:rPr>
          <w:sz w:val="32"/>
          <w:szCs w:val="32"/>
        </w:rPr>
        <w:t>当观看者被吸引进入这一世界时，他们会发现自己被一种不可思议的氛围所包围。在这里，每一个声音、每一抖动都是为了营造出一种既宁静又充满活力的环境，让人仿佛置身于大自然最柔美的声音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珠滴落</w:t>
      </w:r>
      <w:r>
        <w:rPr>
          <w:sz w:val="32"/>
          <w:szCs w:val="32"/>
        </w:rPr>
        <w:t>&lt;/p&gt;&lt;p&gt;&lt;img src="/static-img/EhVFHn0K24PeS0e5mZ7A4n263086fnlkktSgEPxFxGC_vHxiFLPW_gf9meqwNQWJsd4iWkZMihkxUWg9HG6IJhgdyzWga-h_EW3snfRORuuVmjlbmmy0d3_YdqUzyvAd17w0jha-eMv_JkiRpK8lAj8rGzKVVpjWmMQCgLFJxxPWtEZDwqdaGgcNE-a_WtECefCHGxAEy1N2K1eCO8nNTw.png"&gt;&lt;/p&gt;&lt;p&gt;</w:t>
      </w:r>
      <w:r>
        <w:rPr>
          <w:sz w:val="32"/>
          <w:szCs w:val="32"/>
        </w:rPr>
        <w:t>观看者们可能注意到，在某些瞬间，整个舞台就像是变成了一个巨大的屏幕。每一次轻微地打湿或擦拭，都似乎触发了一系列连锁反应，最终形成了一幅幅难以忘怀的人物与景观组合图像，这样的效果非常具有审美价值，是现代视觉文化的一个新领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涟漪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表演者的不断变化和发展，这个世界也在逐渐扩张。在这样的背景下，每个人都会感到自己的存在变得更加重要，因为我们都成为了这个故事的一部分，而这个故事正是由我们的眼睛、耳朵以及我们的心灵共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汽缭绕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部作品告一段落，我们会发现它不再只是简单的一次见面，而是一个深刻的情感交流。这种交流跨越了物理界限，不受任何限制，它激励我们去探索更多关于生命、宇宙以及人类精神层面的奥秘。</w:t>
      </w:r>
      <w:r>
        <w:rPr>
          <w:sz w:val="32"/>
          <w:szCs w:val="32"/>
        </w:rPr>
        <w:t>&lt;/p&gt;&lt;p&gt;&lt;a href = "/doc/711567-</w:t>
      </w:r>
      <w:r>
        <w:rPr>
          <w:sz w:val="32"/>
          <w:szCs w:val="32"/>
        </w:rPr>
        <w:t>水之舞一场扣水自娱的视觉盛宴</w:t>
      </w:r>
      <w:r>
        <w:rPr>
          <w:sz w:val="32"/>
          <w:szCs w:val="32"/>
        </w:rPr>
        <w:t>.doc" rel="alternate" download="711567-</w:t>
      </w:r>
      <w:r>
        <w:rPr>
          <w:sz w:val="32"/>
          <w:szCs w:val="32"/>
        </w:rPr>
        <w:t>水之舞一场扣水自娱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