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技巧大公开免费视频教程助你赢得心动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技巧大公开：免费视频教程助你赢得心动之人</w:t>
      </w:r>
      <w:r>
        <w:rPr>
          <w:sz w:val="32"/>
          <w:szCs w:val="32"/>
        </w:rPr>
        <w:t>&lt;/p&gt;&lt;p&gt;&lt;img src="/static-img/qiYzGnrn7x_8Wyy-48XGFZvRYP062DcdWzythwOd6hhbjmIu9P-kEzRXSWx1yG2-.jpg"&gt;&lt;/p&gt;&lt;p&gt;</w:t>
      </w:r>
      <w:r>
        <w:rPr>
          <w:sz w:val="32"/>
          <w:szCs w:val="32"/>
        </w:rPr>
        <w:t>在我们的人生旅途中，初恋是无数人心中的宝贵记忆。如何才能在这段特殊的时光里，更好地表达自己的感情，赢得对方的心？以下是一些有助于提升你的初爱技巧的大建议。</w:t>
      </w:r>
      <w:r>
        <w:rPr>
          <w:sz w:val="32"/>
          <w:szCs w:val="32"/>
        </w:rPr>
        <w:t>&lt;/p&gt;&lt;p&gt;</w:t>
      </w:r>
      <w:r>
        <w:rPr>
          <w:sz w:val="32"/>
          <w:szCs w:val="32"/>
        </w:rPr>
        <w:t>了解对方</w:t>
      </w:r>
      <w:r>
        <w:rPr>
          <w:sz w:val="32"/>
          <w:szCs w:val="32"/>
        </w:rPr>
        <w:t>&lt;/p&gt;&lt;p&gt;&lt;img src="/static-img/c2TT8wibYoTnYraBOOhSppvRYP062DcdWzythwOd6hjWr_DQCxtYCd_91OIWdXsw00gUT51sGpqXLfOG_uivumzdcjuPzij61aTBZjhoNVLrCF74LLffYAjxeWqGAG3ad7nK42TQkNlytGUeARk4zjVPq6gZf_Y7edGYNvqvjadWqtHTxTzAF1KPX9IL63tU.jpg"&gt;&lt;/p&gt;&lt;p&gt;</w:t>
      </w:r>
      <w:r>
        <w:rPr>
          <w:sz w:val="32"/>
          <w:szCs w:val="32"/>
        </w:rPr>
        <w:t>在开始任何形式的表达之前，最重要的是要了解你的对象。通过观察、询问和深入交流，你可以更好地认识他们的兴趣、价值观以及生活方式。这不仅能帮助你找到共同的话题，还能够显示出你对他们的关注和尊重。在《初爱视频教程免费看》中，有专门针对这一点的指导，可以帮助你学会如何主动倾听，并用合适的话题引导对话。</w:t>
      </w:r>
      <w:r>
        <w:rPr>
          <w:sz w:val="32"/>
          <w:szCs w:val="32"/>
        </w:rPr>
        <w:t>&lt;/p&gt;&lt;p&gt;</w:t>
      </w:r>
      <w:r>
        <w:rPr>
          <w:sz w:val="32"/>
          <w:szCs w:val="32"/>
        </w:rPr>
        <w:t>展现自我</w:t>
      </w:r>
      <w:r>
        <w:rPr>
          <w:sz w:val="32"/>
          <w:szCs w:val="32"/>
        </w:rPr>
        <w:t>&lt;/p&gt;&lt;p&gt;&lt;img src="/static-img/HAQxB8QGz5LvPyeclHknJJvRYP062DcdWzythwOd6hjWr_DQCxtYCd_91OIWdXsw00gUT51sGpqXLfOG_uivumzdcjuPzij61aTBZjhoNVLrCF74LLffYAjxeWqGAG3ad7nK42TQkNlytGUeARk4zjVPq6gZf_Y7edGYNvqvjadWqtHTxTzAF1KPX9IL63tU.jpg"&gt;&lt;/p&gt;&lt;p&gt;</w:t>
      </w:r>
      <w:r>
        <w:rPr>
          <w:sz w:val="32"/>
          <w:szCs w:val="32"/>
        </w:rPr>
        <w:t>初恋时期，是展示自己最真实的一面的时候。你可以分享一些关于你的故事，比如兴趣爱好、成长经历等，这样可以让对方更加接近你，同时也能增加你们之间的情感联系。在《初爱视频教程免费看》中，有许多小技巧告诉你如何在日常交流中自然而然地融入这些个人元素，让你的关系变得更加亲密。</w:t>
      </w:r>
      <w:r>
        <w:rPr>
          <w:sz w:val="32"/>
          <w:szCs w:val="32"/>
        </w:rPr>
        <w:t>&lt;/p&gt;&lt;p&gt;</w:t>
      </w:r>
      <w:r>
        <w:rPr>
          <w:sz w:val="32"/>
          <w:szCs w:val="32"/>
        </w:rPr>
        <w:t>体贴与关怀</w:t>
      </w:r>
      <w:r>
        <w:rPr>
          <w:sz w:val="32"/>
          <w:szCs w:val="32"/>
        </w:rPr>
        <w:t>&lt;/p&gt;&lt;p&gt;&lt;img src="/static-img/95KCOwpyqK2Uqs675rkNspvRYP062DcdWzythwOd6hjWr_DQCxtYCd_91OIWdXsw00gUT51sGpqXLfOG_uivumzdcjuPzij61aTBZjhoNVLrCF74LLffYAjxeWqGAG3ad7nK42TQkNlytGUeARk4zjVPq6gZf_Y7edGYNvqvjadWqtHTxTzAF1KPX9IL63tU.jpg"&gt;&lt;/p&gt;&lt;p&gt;</w:t>
      </w:r>
      <w:r>
        <w:rPr>
          <w:sz w:val="32"/>
          <w:szCs w:val="32"/>
        </w:rPr>
        <w:t>一个好的伴侣应该具备高度的情感智慧，即能够理解并回应对方的情绪需求。在与伴侣互动时，要注意倾听他们的心声，不要急于给予评判或批评，而是以同理心去理解他们。《初爱视频教程免费看》提供了具体的小步骤，如通过肢体语言和言语来表达支持，让你的伴侣感到被珍视。</w:t>
      </w:r>
      <w:r>
        <w:rPr>
          <w:sz w:val="32"/>
          <w:szCs w:val="32"/>
        </w:rPr>
        <w:t>&lt;/p&gt;&lt;p&gt;</w:t>
      </w:r>
      <w:r>
        <w:rPr>
          <w:sz w:val="32"/>
          <w:szCs w:val="32"/>
        </w:rPr>
        <w:t>沟通技巧</w:t>
      </w:r>
      <w:r>
        <w:rPr>
          <w:sz w:val="32"/>
          <w:szCs w:val="32"/>
        </w:rPr>
        <w:t>&lt;/p&gt;&lt;p&gt;&lt;img src="/static-img/XX-btmE5GqGuwCPe_70o8JvRYP062DcdWzythwOd6hjWr_DQCxtYCd_91OIWdXsw00gUT51sGpqXLfOG_uivumzdcjuPzij61aTBZjhoNVLrCF74LLffYAjxeWqGAG3ad7nK42TQkNlytGUeARk4zjVPq6gZf_Y7edGYNvqvjadWqtHTxTzAF1KPX9IL63tU.jpg"&gt;&lt;/p&gt;&lt;p&gt;</w:t>
      </w:r>
      <w:r>
        <w:rPr>
          <w:sz w:val="32"/>
          <w:szCs w:val="32"/>
        </w:rPr>
        <w:t>沟通是建立良好关系的关键。学习有效沟通不仅包括说，但也包括聆听。这意味着当对方说话时，你需要全神贯注，用眼神和身体语言来表示认真。当轮到你发言时，尽量简洁明了，避免使用复杂或者带有隐喻性的词汇，以免造成误解。在《初爱视频教程免费看》的教学内容中，对于正确进行两者都有详细讲解。</w:t>
      </w:r>
      <w:r>
        <w:rPr>
          <w:sz w:val="32"/>
          <w:szCs w:val="32"/>
        </w:rPr>
        <w:t>&lt;/p&gt;&lt;p&gt;</w:t>
      </w:r>
      <w:r>
        <w:rPr>
          <w:sz w:val="32"/>
          <w:szCs w:val="32"/>
        </w:rPr>
        <w:t>共度美好瞬间</w:t>
      </w:r>
      <w:r>
        <w:rPr>
          <w:sz w:val="32"/>
          <w:szCs w:val="32"/>
        </w:rPr>
        <w:t>&lt;/p&gt;&lt;p&gt;</w:t>
      </w:r>
      <w:r>
        <w:rPr>
          <w:sz w:val="32"/>
          <w:szCs w:val="32"/>
        </w:rPr>
        <w:t>无论是在哪个阶段，只要你们能够共同经历一些美好的瞬间，那么你们之间就可能会形成深刻的情感纽带。无论是一起散步，看一场电影还是参加一次聚会，都是一次难忘的经历，可以增进彼此间的情感依赖。此外，《初爱视频教程免费看》还提供了一些建议，比如计划一个特别的小惊喜，为双方创造更多欢愉记忆。</w:t>
      </w:r>
      <w:r>
        <w:rPr>
          <w:sz w:val="32"/>
          <w:szCs w:val="32"/>
        </w:rPr>
        <w:t>&lt;/p&gt;&lt;p&gt;</w:t>
      </w:r>
      <w:r>
        <w:rPr>
          <w:sz w:val="32"/>
          <w:szCs w:val="32"/>
        </w:rPr>
        <w:t>保持耐心与诚意</w:t>
      </w:r>
      <w:r>
        <w:rPr>
          <w:sz w:val="32"/>
          <w:szCs w:val="32"/>
        </w:rPr>
        <w:t>&lt;/p&gt;&lt;p&gt;</w:t>
      </w:r>
      <w:r>
        <w:rPr>
          <w:sz w:val="32"/>
          <w:szCs w:val="32"/>
        </w:rPr>
        <w:t>最后，也许最重要的是，在这个过程中保持耐心与诚意。一段真正成功的恋情并不轻易发生，它需要时间去培养。如果遇到困难或挑战，不要急于放弃，而应当勇敢面对问题，并寻求解决方案。在《初爱视频教程免费看》的最后部分，就有针对如何处理潜在冲突以及维持长期关系的一系列策略性建议供参考。</w:t>
      </w:r>
      <w:r>
        <w:rPr>
          <w:sz w:val="32"/>
          <w:szCs w:val="32"/>
        </w:rPr>
        <w:t>&lt;/p&gt;&lt;p&gt;</w:t>
      </w:r>
      <w:r>
        <w:rPr>
          <w:sz w:val="32"/>
          <w:szCs w:val="32"/>
        </w:rPr>
        <w:t>总结来说，无论是男孩还是女孩，如果想要做得更出色，就不能忽视这些基本但至关重要的心理学原则，以及实际操作上的小把戏。不妨现在就利用《初愛視頻教學免費觀》这样的资源，加强自己的能力，从而为自己赢得那份属于梦想中的“第一份”——最初也是永恒的人际交往胜利！</w:t>
      </w:r>
      <w:r>
        <w:rPr>
          <w:sz w:val="32"/>
          <w:szCs w:val="32"/>
        </w:rPr>
        <w:t>&lt;/p&gt;&lt;p&gt;&lt;a href = "/doc/711506-</w:t>
      </w:r>
      <w:r>
        <w:rPr>
          <w:sz w:val="32"/>
          <w:szCs w:val="32"/>
        </w:rPr>
        <w:t>初恋技巧大公开免费视频教程助你赢得心动之人</w:t>
      </w:r>
      <w:r>
        <w:rPr>
          <w:sz w:val="32"/>
          <w:szCs w:val="32"/>
        </w:rPr>
        <w:t>.doc" rel="alternate" download="711506-</w:t>
      </w:r>
      <w:r>
        <w:rPr>
          <w:sz w:val="32"/>
          <w:szCs w:val="32"/>
        </w:rPr>
        <w:t>初恋技巧大公开免费视频教程助你赢得心动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