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士传说简介探索古代智者传奇故事的奥秘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智者的成长之路</w:t>
      </w:r>
      <w:r>
        <w:rPr>
          <w:sz w:val="32"/>
          <w:szCs w:val="32"/>
        </w:rPr>
        <w:t>&lt;/p&gt;&lt;p&gt;&lt;img src="/static-img/xVMCEMTj3cDwYg3e42pLSfk1sJQJBAB82nxL_s6uwb7N7fvbX5ZeUCMPBr7o6JlJ.jpg"&gt;&lt;/p&gt;&lt;p&gt;</w:t>
      </w:r>
      <w:r>
        <w:rPr>
          <w:sz w:val="32"/>
          <w:szCs w:val="32"/>
        </w:rPr>
        <w:t>在《师士传说》中，读者可以看到那些出身寒微、又聪明过人的人物，他们如何通过不断学习和实践，最终成为了一些时代的重要人物。这些人物的成长过程不仅展现了他们坚韧不拔的精神，更是对后人的一种启示。</w:t>
      </w:r>
      <w:r>
        <w:rPr>
          <w:sz w:val="32"/>
          <w:szCs w:val="32"/>
        </w:rPr>
        <w:t>&lt;/p&gt;&lt;p&gt;</w:t>
      </w:r>
      <w:r>
        <w:rPr>
          <w:sz w:val="32"/>
          <w:szCs w:val="32"/>
        </w:rPr>
        <w:t>智慧与勇气并存</w:t>
      </w:r>
      <w:r>
        <w:rPr>
          <w:sz w:val="32"/>
          <w:szCs w:val="32"/>
        </w:rPr>
        <w:t>&lt;/p&gt;&lt;p&gt;&lt;img src="/static-img/g1ATHgkK2LNT3_lRrY-y5fk1sJQJBAB82nxL_s6uwb4JgwS1AlQeNzEyHhvQ-wREkKMnOhmFuy27QSXtBtROjSzWk7HA_1G_nzj-Gpuj1N9-beBCzqvXIk2IMzSS1eL0AacGkT_uG1cHJhW9ZdPrsS2ZQDmXGpnDirm5kZT-tY0.jpg"&gt;&lt;/p&gt;&lt;p&gt;</w:t>
      </w:r>
      <w:r>
        <w:rPr>
          <w:sz w:val="32"/>
          <w:szCs w:val="32"/>
        </w:rPr>
        <w:t>在这部作品中，师士们不仅要有深厚的学识，还要具备一定的勇气去实践他们所学。例如，在面对困难时，他们能够冷静分析问题，并运用自己的知识来解决问题，这样的例子让人们看到了智慧和勇气是相辅相成的。</w:t>
      </w:r>
      <w:r>
        <w:rPr>
          <w:sz w:val="32"/>
          <w:szCs w:val="32"/>
        </w:rPr>
        <w:t>&lt;/p&gt;&lt;p&gt;</w:t>
      </w:r>
      <w:r>
        <w:rPr>
          <w:sz w:val="32"/>
          <w:szCs w:val="32"/>
        </w:rPr>
        <w:t>学习无止境</w:t>
      </w:r>
      <w:r>
        <w:rPr>
          <w:sz w:val="32"/>
          <w:szCs w:val="32"/>
        </w:rPr>
        <w:t>&lt;/p&gt;&lt;p&gt;&lt;img src="/static-img/jCL-5FmkiUwEvOrQqqpE_vk1sJQJBAB82nxL_s6uwb4JgwS1AlQeNzEyHhvQ-wREkKMnOhmFuy27QSXtBtROjSzWk7HA_1G_nzj-Gpuj1N9-beBCzqvXIk2IMzSS1eL0AacGkT_uG1cHJhW9ZdPrsS2ZQDmXGpnDirm5kZT-tY0.jpg"&gt;&lt;/p&gt;&lt;p&gt;</w:t>
      </w:r>
      <w:r>
        <w:rPr>
          <w:sz w:val="32"/>
          <w:szCs w:val="32"/>
        </w:rPr>
        <w:t>《师士传说》强调了持续学习的重要性，无论是在什么阶段，只要保持好奇心和求知欲，都能不断进步。这对于我们今天的人生也是非常有意义的一个教诲，因为社会永远在变化，我们需要不断地更新自己的知识库，以适应新的挑战。</w:t>
      </w:r>
      <w:r>
        <w:rPr>
          <w:sz w:val="32"/>
          <w:szCs w:val="32"/>
        </w:rPr>
        <w:t>&lt;/p&gt;&lt;p&gt;</w:t>
      </w:r>
      <w:r>
        <w:rPr>
          <w:sz w:val="32"/>
          <w:szCs w:val="32"/>
        </w:rPr>
        <w:t>道德修养不可忽视</w:t>
      </w:r>
      <w:r>
        <w:rPr>
          <w:sz w:val="32"/>
          <w:szCs w:val="32"/>
        </w:rPr>
        <w:t>&lt;/p&gt;&lt;p&gt;&lt;img src="/static-img/N04GSJdbr921LdSRGpAm3fk1sJQJBAB82nxL_s6uwb4JgwS1AlQeNzEyHhvQ-wREkKMnOhmFuy27QSXtBtROjSzWk7HA_1G_nzj-Gpuj1N9-beBCzqvXIk2IMzSS1eL0AacGkT_uG1cHJhW9ZdPrsS2ZQDmXGpnDirm5kZT-tY0.jpg"&gt;&lt;/p&gt;&lt;p&gt;</w:t>
      </w:r>
      <w:r>
        <w:rPr>
          <w:sz w:val="32"/>
          <w:szCs w:val="32"/>
        </w:rPr>
        <w:t>除了学问以外，《师士传说》还强调了道德修养对于一个人的重要性。书中的角色往往会因为其高尚的情操而受到赞誉，这说明一个人是否具有良好的道德品质，也是衡量一个人的全面素质的一个重要方面。</w:t>
      </w:r>
      <w:r>
        <w:rPr>
          <w:sz w:val="32"/>
          <w:szCs w:val="32"/>
        </w:rPr>
        <w:t>&lt;/p&gt;&lt;p&gt;</w:t>
      </w:r>
      <w:r>
        <w:rPr>
          <w:sz w:val="32"/>
          <w:szCs w:val="32"/>
        </w:rPr>
        <w:t>传统文化值得保护</w:t>
      </w:r>
      <w:r>
        <w:rPr>
          <w:sz w:val="32"/>
          <w:szCs w:val="32"/>
        </w:rPr>
        <w:t>&lt;/p&gt;&lt;p&gt;&lt;img src="/static-img/TxC_aJi4J5Rd4xVm8u1Huvk1sJQJBAB82nxL_s6uwb4JgwS1AlQeNzEyHhvQ-wREkKMnOhmFuy27QSXtBtROjSzWk7HA_1G_nzj-Gpuj1N9-beBCzqvXIk2IMzSS1eL0AacGkT_uG1cHJhW9ZdPrsS2ZQDmXGpnDirm5kZT-tY0.jpg"&gt;&lt;/p&gt;&lt;p&gt;</w:t>
      </w:r>
      <w:r>
        <w:rPr>
          <w:sz w:val="32"/>
          <w:szCs w:val="32"/>
        </w:rPr>
        <w:t>通过讲述这些古代智者的故事，《师士传说》也提醒我们注意保护和发扬我们的文化遗产。在现代化发展的大潮中，不断流失的是我们民族独特的地方特色，这本书提醒我们不能忘记自己根源，应该珍惜并继承我们的优秀文化底蕴。</w:t>
      </w:r>
      <w:r>
        <w:rPr>
          <w:sz w:val="32"/>
          <w:szCs w:val="32"/>
        </w:rPr>
        <w:t>&lt;/p&gt;&lt;p&gt;</w:t>
      </w:r>
      <w:r>
        <w:rPr>
          <w:sz w:val="32"/>
          <w:szCs w:val="32"/>
        </w:rPr>
        <w:t>实践能力至关重要</w:t>
      </w:r>
      <w:r>
        <w:rPr>
          <w:sz w:val="32"/>
          <w:szCs w:val="32"/>
        </w:rPr>
        <w:t>&lt;/p&gt;&lt;p&gt;</w:t>
      </w:r>
      <w:r>
        <w:rPr>
          <w:sz w:val="32"/>
          <w:szCs w:val="32"/>
        </w:rPr>
        <w:t>最后，《师士传说》的另一个核心观点是实践能力至关重要。一味只注重理论学习，而忽视实际操作的话，是无法达到真正掌握一门技能或者解决实际问题的地步。这一点对于当今社会来说尤为迫切，因为越来越多的人开始意识到理论与实践结合才是一个人才培养方案中的关键环节。</w:t>
      </w:r>
      <w:r>
        <w:rPr>
          <w:sz w:val="32"/>
          <w:szCs w:val="32"/>
        </w:rPr>
        <w:t>&lt;/p&gt;&lt;p&gt;&lt;a href = "/doc/711494-</w:t>
      </w:r>
      <w:r>
        <w:rPr>
          <w:sz w:val="32"/>
          <w:szCs w:val="32"/>
        </w:rPr>
        <w:t>师士传说简介探索古代智者传奇故事的奥秘与启示</w:t>
      </w:r>
      <w:r>
        <w:rPr>
          <w:sz w:val="32"/>
          <w:szCs w:val="32"/>
        </w:rPr>
        <w:t>.doc" rel="alternate" download="711494-</w:t>
      </w:r>
      <w:r>
        <w:rPr>
          <w:sz w:val="32"/>
          <w:szCs w:val="32"/>
        </w:rPr>
        <w:t>师士传说简介探索古代智者传奇故事的奥秘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