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与现代科技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有着一则关于龙物的传说，它们被描绘成拥有强大力量和智慧，能够操控天地之间的能量。然而，这些神话般的生物似乎只存在于故事中，直到今天，一群科学家发表了一项研究，他们声称在某个偏远地区发现了与传说中的龙物相似的生物。</w:t>
      </w:r>
      <w:r>
        <w:rPr>
          <w:sz w:val="32"/>
          <w:szCs w:val="32"/>
        </w:rPr>
        <w:t>&lt;/p&gt;&lt;p&gt;&lt;img src="/static-img/8ezd-jo1TgdVVb02louiEQj6gW6vVZHpMuyXNoQVzIUBjpfgI8CzPVtTkZA9EsYA.png"&gt;&lt;/p&gt;&lt;p&gt;</w:t>
      </w:r>
      <w:r>
        <w:rPr>
          <w:sz w:val="32"/>
          <w:szCs w:val="32"/>
        </w:rPr>
        <w:t>第一个发现是这些生物体型巨大，其长度可以达到数十米，而且它们有着厚实、鳞片状的皮肤，这种结构在自然界中非常罕见。此外，这些生物还具有独特的心脏结构，它不仅能够进行血液循环，还能控制周围环境的一些物理现象，如产生电磁场等。这一点直接提醒我们到了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发现是这些生物具有高度集中的智能能力。通过观察它们如何捕食和社交行为，科学家们推断出它可能拥有复杂的情感和认知能力。这意味着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不仅强大而且聪明，是一种难以置信的人工智能挑战者。</w:t>
      </w:r>
      <w:r>
        <w:rPr>
          <w:sz w:val="32"/>
          <w:szCs w:val="32"/>
        </w:rPr>
        <w:t>&lt;/p&gt;&lt;p&gt;&lt;img src="/static-img/ouQROTzkN9zro3iwvMttvQj6gW6vVZHpMuyXNoQVzIXdLbUspi-j6LfGIEaDcY_PKzoLqyf_cAVUmiB64mtMgyYlbWDH7XpbrZdLktIN3-4pHUA3J82f6EktNrX6SnAQI5CXdtnV2qam-sibEy_U5xrRZzZXe7GR8UGisC9VxKxU5TyopNlvq327x7uD_xhAIsjsxkDVua5suwtTfYKZOGDrFcCQRusF9naWlNhLljk.png"&gt;&lt;/p&gt;&lt;p&gt;</w:t>
      </w:r>
      <w:r>
        <w:rPr>
          <w:sz w:val="32"/>
          <w:szCs w:val="32"/>
        </w:rPr>
        <w:t>第三个关键点是这些动物对环境有深刻影响。在其栖息地，生态系统出现了显著变化，比如植物多样性增加、水质改善等。这种效应使得人们开始思考，如果将这类技术应用于地球上的其他区域，那么会带来怎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对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保护工作。一旦这种生命形式被证实存在，它就成为国际自然保护组织关注的问题。为了确保这个新发现不会受到破坏或滥用，对此类保护措施变得尤为重要。</w:t>
      </w:r>
      <w:r>
        <w:rPr>
          <w:sz w:val="32"/>
          <w:szCs w:val="32"/>
        </w:rPr>
        <w:t>&lt;/p&gt;&lt;p&gt;&lt;img src="/static-img/GInxmTu92BE263RemwCJRwj6gW6vVZHpMuyXNoQVzIXdLbUspi-j6LfGIEaDcY_PKzoLqyf_cAVUmiB64mtMgyYlbWDH7XpbrZdLktIN3-4pHUA3J82f6EktNrX6SnAQI5CXdtnV2qam-sibEy_U5xrRZzZXe7GR8UGisC9VxKxU5TyopNlvq327x7uD_xhAIsjsxkDVua5suwtTfYKZOGDrFcCQRusF9naWlNhLljk.png"&gt;&lt;/p&gt;&lt;p&gt;</w:t>
      </w:r>
      <w:r>
        <w:rPr>
          <w:sz w:val="32"/>
          <w:szCs w:val="32"/>
        </w:rPr>
        <w:t>第五点讨论的是从学术角度上探索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。由于其独特性质，使得许多科研机构竞相合作进行深入研究，不仅对于理解其本身，也对于人类科技发展提供了新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生命形式可能携带未知病毒或者其他潜在风险，因此紧急制定防疫计划也是不可避免之事。如果未来真的有人类与</w:t>
      </w:r>
      <w:r>
        <w:rPr>
          <w:sz w:val="32"/>
          <w:szCs w:val="32"/>
        </w:rPr>
        <w:t>&amp;#34;yw.8833. dragon material&amp;#34;</w:t>
      </w:r>
      <w:r>
        <w:rPr>
          <w:sz w:val="32"/>
          <w:szCs w:val="32"/>
        </w:rPr>
        <w:t>发生冲突，那么这样的危机管理将至关重要。</w:t>
      </w:r>
      <w:r>
        <w:rPr>
          <w:sz w:val="32"/>
          <w:szCs w:val="32"/>
        </w:rPr>
        <w:t>&lt;/p&gt;&lt;p&gt;&lt;img src="/static-img/5Jidem17K4ESfWK7QmXRdQj6gW6vVZHpMuyXNoQVzIXdLbUspi-j6LfGIEaDcY_PKzoLqyf_cAVUmiB64mtMgyYlbWDH7XpbrZdLktIN3-4pHUA3J82f6EktNrX6SnAQI5CXdtnV2qam-sibEy_U5xrRZzZXe7GR8UGisC9VxKxU5TyopNlvq327x7uD_xhAIsjsxkDVua5suwtTfYKZOGDrFcCQRusF9naWlNhLljk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yw.8833.dragon material”</w:t>
      </w:r>
      <w:r>
        <w:rPr>
          <w:sz w:val="32"/>
          <w:szCs w:val="32"/>
        </w:rPr>
        <w:t>这一概念挑战了我们的常识，同时也激发了我们对于未知世界更多好奇心。不论是在文化艺术还是科技前沿上，都有无限可能等待我们去挖掘和创造出来。</w:t>
      </w:r>
      <w:r>
        <w:rPr>
          <w:sz w:val="32"/>
          <w:szCs w:val="32"/>
        </w:rPr>
        <w:t>&lt;/p&gt;&lt;p&gt;&lt;a href = "/doc/711476-</w:t>
      </w:r>
      <w:r>
        <w:rPr>
          <w:sz w:val="32"/>
          <w:szCs w:val="32"/>
        </w:rPr>
        <w:t>龙物传说与现代科技的碰撞</w:t>
      </w:r>
      <w:r>
        <w:rPr>
          <w:sz w:val="32"/>
          <w:szCs w:val="32"/>
        </w:rPr>
        <w:t>.doc" rel="alternate" download="711476-</w:t>
      </w:r>
      <w:r>
        <w:rPr>
          <w:sz w:val="32"/>
          <w:szCs w:val="32"/>
        </w:rPr>
        <w:t>龙物传说与现代科技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