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学业小霸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每当老师布置作业或是即将迎来期末考试，我总会在心底默念一句：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个简单的口头禅，成为了我努力学习的动力，也是我自尊心和荣誉感的一种体现。</w:t>
      </w:r>
      <w:r>
        <w:rPr>
          <w:sz w:val="32"/>
          <w:szCs w:val="32"/>
        </w:rPr>
        <w:t>&lt;/p&gt;&lt;p&gt;&lt;img src="/static-img/E35R_F9Ezl4JcJBYeH3BjA0WsBOzj1o1Pt1y4WlUFwIXhSn7RgYUUP8R2-NleeOx.png"&gt;&lt;/p&gt;&lt;p&gt;</w:t>
      </w:r>
      <w:r>
        <w:rPr>
          <w:sz w:val="32"/>
          <w:szCs w:val="32"/>
        </w:rPr>
        <w:t>那个时候，我是一个小霸王。每天都在学校里游走于教室和操场之间，偶尔还会参与一些不太正规的小游戏。但无论多么放松的时候，我都不会忘记我的目标。我知道，只要我能在课堂上表现出色，在考试中拿到好成绩，就能让自己更加地受到同学们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的秋天，我们班级决定举行一次模拟考试。这次考试不仅仅是普通的测试，它更像是对我们学业态度的一个考验。当大家都沉浸在自己的世界里准备答题时，我却静静地坐在桌前，眼神坚定。我知道这次如果能做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就意味着我已经超越了之前所有的心理障碍，这份成就感将让我变得更加坚强。</w:t>
      </w:r>
      <w:r>
        <w:rPr>
          <w:sz w:val="32"/>
          <w:szCs w:val="32"/>
        </w:rPr>
        <w:t>&lt;/p&gt;&lt;p&gt;&lt;img src="/static-img/CqzU-fbtxycjz4lgEu0STQ0WsBOzj1o1Pt1y4WlUFwJrHGSGU7kGp9S6-VNQEpUsgkhylPld-DFlv694nv504BeDdWGwfw1oRaF1mr2jW7tV52mtOw5uyjMac8ptAyQzotDS2brDF0qe1eQVKN63saMBBcgC4ZccNxFHauJgrUtxvQPTg4h-vwOxjcsrqNzZ.png"&gt;&lt;/p&gt;&lt;p&gt;</w:t>
      </w:r>
      <w:r>
        <w:rPr>
          <w:sz w:val="32"/>
          <w:szCs w:val="32"/>
        </w:rPr>
        <w:t>终于，当答案纸被收集起来，一切安静下来。我紧张地打开了我的试卷，看着那些密密麻麻的答案。虽然心里有些许忐忑，但我深知只有勇敢面对困难才能真正克服它。在最后一个问题上，我轻轻地点下了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时间到了，我们开始等待老师公布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老师站在讲台上，将一张张满是数字和字母的手稿递给我们。一道道惊喜之声响起，而我也跟着微笑起来，因为那意味着我的努力没有白费。当老师宣布第一个分数时，那个熟悉而又充满期待的声音回荡在耳畔：“李明，你以</w:t>
      </w:r>
      <w:r>
        <w:rPr>
          <w:sz w:val="32"/>
          <w:szCs w:val="32"/>
        </w:rPr>
        <w:t>97</w:t>
      </w:r>
      <w:r>
        <w:rPr>
          <w:sz w:val="32"/>
          <w:szCs w:val="32"/>
        </w:rPr>
        <w:t>分获得第一名！”整个教室爆发出热烈掌声，那是我第一次因为学术上的成就而感到如此受宠若惊。</w:t>
      </w:r>
      <w:r>
        <w:rPr>
          <w:sz w:val="32"/>
          <w:szCs w:val="32"/>
        </w:rPr>
        <w:t>&lt;/p&gt;&lt;p&gt;&lt;img src="/static-img/3GFt_KFehX5GMqNlIz-Xxg0WsBOzj1o1Pt1y4WlUFwJrHGSGU7kGp9S6-VNQEpUsgkhylPld-DFlv694nv504BeDdWGwfw1oRaF1mr2jW7tV52mtOw5uyjMac8ptAyQzotDS2brDF0qe1eQVKN63saMBBcgC4ZccNxFHauJgrUtxvQPTg4h-vwOxjcsrqNzZ.png"&gt;&lt;/p&gt;&lt;p&gt;</w:t>
      </w:r>
      <w:r>
        <w:rPr>
          <w:sz w:val="32"/>
          <w:szCs w:val="32"/>
        </w:rPr>
        <w:t>从此以后，无论是在学校还是家里，都有更多的人称赞我的勤奋和智慧。而那句话，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也成为了一段美好的回忆，是我青春校园生活中的精彩篇章。</w:t>
      </w:r>
      <w:r>
        <w:rPr>
          <w:sz w:val="32"/>
          <w:szCs w:val="32"/>
        </w:rPr>
        <w:t>&lt;/p&gt;&lt;p&gt;&lt;a href = "/doc/711470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业小霸王之路</w:t>
      </w:r>
      <w:r>
        <w:rPr>
          <w:sz w:val="32"/>
          <w:szCs w:val="32"/>
        </w:rPr>
        <w:t>.doc" rel="alternate" download="711470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业小霸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