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交通中的温馨交融公车上的轮流体验与舒适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交通中的温馨交融：公车上的轮流体验与舒适感受</w:t>
      </w:r>
      <w:r>
        <w:rPr>
          <w:sz w:val="32"/>
          <w:szCs w:val="32"/>
        </w:rPr>
        <w:t>&lt;/p&gt;&lt;p&gt;&lt;img src="/static-img/vr-0PwhriUjzN9l3HzVLD5UuHU2eP7AcdpnITy-FdQg70GXysUuUQzRvCtgmzcg5.jpg"&gt;&lt;/p&gt;&lt;p&gt;</w:t>
      </w:r>
      <w:r>
        <w:rPr>
          <w:sz w:val="32"/>
          <w:szCs w:val="32"/>
        </w:rPr>
        <w:t>在一座繁忙的城市中，公共交通系统是连接每个角落的重要纽带。无论是上班高峰还是日常通勤，公车总是在不经意间成为人们生活的一部分。而对于一些旅途者来说，他们发现了一个让人惊喜的现象——在公车上进行轮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体验源于对个人空间和隐私的尊重。在拥挤的地铁或其他公共交通工具中，每个人都希望拥有自己的空间。但在公车上，由于乘客较少，每个人都能享受到更多的空间和更为宽敞的地盘。这使得旅途变得更加舒适，也增进了彼此之间的人际关系。</w:t>
      </w:r>
      <w:r>
        <w:rPr>
          <w:sz w:val="32"/>
          <w:szCs w:val="32"/>
        </w:rPr>
        <w:t>&lt;/p&gt;&lt;p&gt;&lt;img src="/static-img/fzdFGxPw9vmhbsj1ISjAL5UuHU2eP7AcdpnITy-FdQj_CgXGJJqENywYES-58G4EDRawE7OPWjU-3XLhaVQXAmscZIZTuQan1Lr5U1ASlSwz6LhNAwkPmt5KVB8onScjajr-hpPwuQhPYpGVPNhILMzDZbDcJqAs-haEVm_R9-_dudxr2u8kPbNnMu2X6T1ygZfXJFWzvaGhl1WDX3OCiA.jpg"&gt;&lt;/p&gt;&lt;p&gt;</w:t>
      </w:r>
      <w:r>
        <w:rPr>
          <w:sz w:val="32"/>
          <w:szCs w:val="32"/>
        </w:rPr>
        <w:t>其次，这种体验也涉及到一种特殊的心理状态。在紧张压力的工作环境中，或许会渴望一种放松释放的情绪。而在公车上，随着轮流体验逐渐展开，人们开始意识到自己并不孤单，而是一群共同度过时光的人们。这种共鸣，让原本陌生的路友变成了朋友，而这份友谊正是出现在平凡而又充满可能性的日常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体验还促进了社会互助精神。在某些情况下，当一个人感到疲惫或需要帮助时，他可以寻求身边人的支持，而他们也愿意提供援助。这就是所谓的“抽插轮流好舒服”，即通过不断地轮换来分享彼此给予的情感和物质资源，使得每一次旅行都充满乐趣并且有益他人。</w:t>
      </w:r>
      <w:r>
        <w:rPr>
          <w:sz w:val="32"/>
          <w:szCs w:val="32"/>
        </w:rPr>
        <w:t>&lt;/p&gt;&lt;p&gt;&lt;img src="/static-img/53UQF7HS-3-mU_PN8ivEZZUuHU2eP7AcdpnITy-FdQj_CgXGJJqENywYES-58G4EDRawE7OPWjU-3XLhaVQXAmscZIZTuQan1Lr5U1ASlSwz6LhNAwkPmt5KVB8onScjajr-hpPwuQhPYpGVPNhILMzDZbDcJqAs-haEVm_R9-_dudxr2u8kPbNnMu2X6T1ygZfXJFWzvaGhl1WDX3OCiA.jpg"&gt;&lt;/p&gt;&lt;p&gt;</w:t>
      </w:r>
      <w:r>
        <w:rPr>
          <w:sz w:val="32"/>
          <w:szCs w:val="32"/>
        </w:rPr>
        <w:t>此外，在现代社会，无论是通过社交媒体还是实地交流，都有人以“抽插轮流好舒服”为主题发布视频内容。这些视频往往展示的是不同乘客如何相互扶持、分享旅程中的快乐，并最终形成了一种新的文化现象，即将原本琐碎的事物转化为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体验还影响到了城市规划与设计。当政府部门意识到这一点后，便开始关注如何改善市民通勤之道，从而创造出更宜居、更便捷的地方。此举不仅提升了人民群众的生活质量，还促进了经济发展，为城市建设注入新的活力。</w:t>
      </w:r>
      <w:r>
        <w:rPr>
          <w:sz w:val="32"/>
          <w:szCs w:val="32"/>
        </w:rPr>
        <w:t>&lt;/p&gt;&lt;p&gt;&lt;img src="/static-img/3obGU1lxoOE6pPayKDA_gpUuHU2eP7AcdpnITy-FdQj_CgXGJJqENywYES-58G4EDRawE7OPWjU-3XLhaVQXAmscZIZTuQan1Lr5U1ASlSwz6LhNAwkPmt5KVB8onScjajr-hpPwuQhPYpGVPNhILMzDZbDcJqAs-haEVm_R9-_dudxr2u8kPbNnMu2X6T1ygZfXJFWzvaGhl1WDX3OCiA.jpg"&gt;&lt;/p&gt;&lt;p&gt;</w:t>
      </w:r>
      <w:r>
        <w:rPr>
          <w:sz w:val="32"/>
          <w:szCs w:val="32"/>
        </w:rPr>
        <w:t>综上所述，“抽插轮流好舒服”的概念，不仅是一个简单的话题，它反映出了都市交通中的复杂情感网，以及人类追求安全、社区与快乐交流欲望的一面。在这个过程中，我们学会了珍惜那些看似微不足道的小确幸，同时也推动着我们共同构建一个更加包容和谐的大都市。</w:t>
      </w:r>
      <w:r>
        <w:rPr>
          <w:sz w:val="32"/>
          <w:szCs w:val="32"/>
        </w:rPr>
        <w:t>&lt;/p&gt;&lt;p&gt;&lt;a href = "/doc/711350-</w:t>
      </w:r>
      <w:r>
        <w:rPr>
          <w:sz w:val="32"/>
          <w:szCs w:val="32"/>
        </w:rPr>
        <w:t>都市交通中的温馨交融公车上的轮流体验与舒适感受</w:t>
      </w:r>
      <w:r>
        <w:rPr>
          <w:sz w:val="32"/>
          <w:szCs w:val="32"/>
        </w:rPr>
        <w:t>.doc" rel="alternate" download="711350-</w:t>
      </w:r>
      <w:r>
        <w:rPr>
          <w:sz w:val="32"/>
          <w:szCs w:val="32"/>
        </w:rPr>
        <w:t>都市交通中的温馨交融公车上的轮流体验与舒适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