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男车车好快的车车视频我的心跳加速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当我看到这样的画面，我都忍不住想象自己坐在其中的一辆高性能跑车中，感受那份速度与激情。</w:t>
      </w:r>
      <w:r>
        <w:rPr>
          <w:sz w:val="32"/>
          <w:szCs w:val="32"/>
        </w:rPr>
        <w:t>&lt;/p&gt;&lt;p&gt;&lt;img src="/static-img/d6HuvR9VyurTzMMFwn0kQfiXxAypcLBCOyOxBTRlo4fpjiTYLyUhJaBIwfNXJNey.jpg"&gt;&lt;/p&gt;&lt;p&gt;</w:t>
      </w:r>
      <w:r>
        <w:rPr>
          <w:sz w:val="32"/>
          <w:szCs w:val="32"/>
        </w:rPr>
        <w:t>记得有一次，我在网上偶然发现了一段男男车车好快的車車視頻。那个视频里的两位驾驶者穿着紧身的运动装备，在一条蜿蜒的山路上疾驰，他们互相对视，一边挥动手臂，一边发出了满足和兴奋的声音。我可以感受到他们之间的情谊，以及对这项爱好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这种视频，不仅能让我释放压力，还能激发我内心深处对于速度和自由的渴望。在这个充满竞争和忙碌生活中，这些勇敢追求极限的人物，让我看到了另一种生活方式，那是一种无拘无束、全神贯注于当下的生活方式。</w:t>
      </w:r>
      <w:r>
        <w:rPr>
          <w:sz w:val="32"/>
          <w:szCs w:val="32"/>
        </w:rPr>
        <w:t>&lt;/p&gt;&lt;p&gt;&lt;img src="/static-img/P26aVnSiqU1xdn3MEZ1VpPiXxAypcLBCOyOxBTRlo4dtOgEpcup4EVAHPheuks3WIB35LBB2pmFBqysm0lRLw7fnf704dQzA1l-838QUj8GO2dsmBKpzQds4zMh9KTU9MMO4H36TKfSGkiDUad35mG-9FMm2J_u6s0J8iOQkKzdAkUwcGqHvF7szEVol9ld7.jpg"&gt;&lt;/p&gt;&lt;p&gt;</w:t>
      </w:r>
      <w:r>
        <w:rPr>
          <w:sz w:val="32"/>
          <w:szCs w:val="32"/>
        </w:rPr>
        <w:t>不过，对于这些专业赛道上的驾驶者来说，安全永远是第一位的。他们知道如何在极限之外找到平衡点，而我们作为观众，只是站在旁边，用我们的想象去体验那份刺激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那个男男車車好快的車車視頻不仅给我带来了视觉上的震撼，更重要的是，它让我的内心得到了触动。我开始思考，如果有一天有机会亲自体验那种速度，我会怎样？也许将来有一天，我会像那些勇敢的心灵伴侣一样，为自己的梦想而冲破一切障碍。</w:t>
      </w:r>
      <w:r>
        <w:rPr>
          <w:sz w:val="32"/>
          <w:szCs w:val="32"/>
        </w:rPr>
        <w:t>&lt;/p&gt;&lt;p&gt;&lt;img src="/static-img/TmjeH10jza0KHEb_wYVjqfiXxAypcLBCOyOxBTRlo4dtOgEpcup4EVAHPheuks3WIB35LBB2pmFBqysm0lRLw7fnf704dQzA1l-838QUj8GO2dsmBKpzQds4zMh9KTU9MMO4H36TKfSGkiDUad35mG-9FMm2J_u6s0J8iOQkKzdAkUwcGqHvF7szEVol9ld7.jpg"&gt;&lt;/p&gt;&lt;p&gt;&lt;a href = "/doc/711291-</w:t>
      </w:r>
      <w:r>
        <w:rPr>
          <w:sz w:val="32"/>
          <w:szCs w:val="32"/>
        </w:rPr>
        <w:t>男男车车好快的车车视频我的心跳加速了</w:t>
      </w:r>
      <w:r>
        <w:rPr>
          <w:sz w:val="32"/>
          <w:szCs w:val="32"/>
        </w:rPr>
        <w:t>.doc" rel="alternate" download="711291-</w:t>
      </w:r>
      <w:r>
        <w:rPr>
          <w:sz w:val="32"/>
          <w:szCs w:val="32"/>
        </w:rPr>
        <w:t>男男车车好快的车车视频我的心跳加速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