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一个关于情感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和挑战的小镇上，一个名叫小红的女孩即将步入婚姻的殿堂。她的名字因为经常流泪而被村民们戏称为“爱哭小嫁娘”。她对未来的生活充满期待，但同时也内心深处有着一丝不舍。这是一个关于情感与成长的故事。</w:t>
      </w:r>
      <w:r>
        <w:rPr>
          <w:sz w:val="32"/>
          <w:szCs w:val="32"/>
        </w:rPr>
        <w:t>&lt;/p&gt;&lt;p&gt;&lt;img src="/static-img/94jevI1ezuvC44pGySeWo15pMw-PesuucL84tj6cwIbVrpScnB7mBoxUYgNHcsEo.png"&gt;&lt;/p&gt;&lt;p&gt;</w:t>
      </w:r>
      <w:r>
        <w:rPr>
          <w:sz w:val="32"/>
          <w:szCs w:val="32"/>
        </w:rPr>
        <w:t>爱恋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婚礼日期的临近，小红的心中涌动着复杂的情绪。她对未来的丈夫敬仰，对新家感到好奇，同时却又难以割舍对童年玩伴们、亲人和故土的情感。在这个转变期，她学会了如何面对自己的感情，如何克服恐惧，勇敢地迈出那一步。</w:t>
      </w:r>
      <w:r>
        <w:rPr>
          <w:sz w:val="32"/>
          <w:szCs w:val="32"/>
        </w:rPr>
        <w:t>&lt;/p&gt;&lt;p&gt;&lt;img src="/static-img/n0pTiDzOcOUZt56sLEKaZl5pMw-PesuucL84tj6cwIZGEKHYAe7PlOdUQO3dlKgTEGVYGNkkgZwevmwNJPqW0gikgxywEhndMTBKe2XVtwfRbUKOrumrmFSiebtoNW49xOhmKPdY7lRTsuA2eO3KNBdk5kNP12rt0Bc2leZP9hM.png"&gt;&lt;/p&gt;&lt;p&gt;</w:t>
      </w:r>
      <w:r>
        <w:rPr>
          <w:sz w:val="32"/>
          <w:szCs w:val="32"/>
        </w:rPr>
        <w:t>成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反思，小红逐渐意识到自己需要成为一个独立的人。她开始学习新的技能，比如做饭、缝纫等，这些都是她未来生活不可或缺的一部分。此外，她还学会了如何处理家庭中的矛盾和冲突，这对于她未来的幸福家庭至关重要。</w:t>
      </w:r>
      <w:r>
        <w:rPr>
          <w:sz w:val="32"/>
          <w:szCs w:val="32"/>
        </w:rPr>
        <w:t>&lt;/p&gt;&lt;p&gt;&lt;img src="/static-img/j6yS92lRWQM9RRlEKzeBB15pMw-PesuucL84tj6cwIZGEKHYAe7PlOdUQO3dlKgTEGVYGNkkgZwevmwNJPqW0gikgxywEhndMTBKe2XVtwfRbUKOrumrmFSiebtoNW49xOhmKPdY7lRTsuA2eO3KNBdk5kNP12rt0Bc2leZP9hM.png"&gt;&lt;/p&gt;&lt;p&gt;</w:t>
      </w:r>
      <w:r>
        <w:rPr>
          <w:sz w:val="32"/>
          <w:szCs w:val="32"/>
        </w:rPr>
        <w:t>家庭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了熟悉的地方，小红始终珍视那些美好的回忆。无论是母亲教会她的烹饪秘方，还是父亲讲述过山越野时带给她的勇气，她都将这些记忆深深植根于心中。这些记忆成为了她前进方向上的灯塔，为她指明了正确的道路。</w:t>
      </w:r>
      <w:r>
        <w:rPr>
          <w:sz w:val="32"/>
          <w:szCs w:val="32"/>
        </w:rPr>
        <w:t>&lt;/p&gt;&lt;p&gt;&lt;img src="/static-img/rQ-nS5a5hGO4q6lrjzmnCl5pMw-PesuucL84tj6cwIZGEKHYAe7PlOdUQO3dlKgTEGVYGNkkgZwevmwNJPqW0gikgxywEhndMTBKe2XVtwfRbUKOrumrmFSiebtoNW49xOhmKPdY7lRTsuA2eO3KNBdk5kNP12rt0Bc2leZP9hM.png"&gt;&lt;/p&gt;&lt;p&gt;</w:t>
      </w:r>
      <w:r>
        <w:rPr>
          <w:sz w:val="32"/>
          <w:szCs w:val="32"/>
        </w:rPr>
        <w:t>新生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红踏入新家的门槛时，她发现每一件事都是一次全新的体验。不仅如此，她还发现自己能够适应各种环境，并且从中找到属于自己的快乐。在这段时间里，她变得更加坚强，也更加懂得如何去寻找并创造属于自己的幸福。</w:t>
      </w:r>
      <w:r>
        <w:rPr>
          <w:sz w:val="32"/>
          <w:szCs w:val="32"/>
        </w:rPr>
        <w:t>&lt;/p&gt;&lt;p&gt;&lt;img src="/static-img/-Lyg2Vll8_YgTo3oWji2xl5pMw-PesuucL84tj6cwIZGEKHYAe7PlOdUQO3dlKgTEGVYGNkkgZwevmwNJPqW0gikgxywEhndMTBKe2XVtwfRbUKOrumrmFSiebtoNW49xOhmKPdY7lRTsuA2eO3KNBdk5kNP12rt0Bc2leZP9hM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小红结识了一群不同的朋友，他们各有千秋，每个人都给予了她不同层面的支持和鼓励。他们之间的情谊让小红感到温暖，让她知道，即使身处异乡，也能找到归属感。这种友谊也是个人的宝贵财富，它可以帮助我们度过生命中的任何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逐渐融入社区，与周围的人建立起良好的关系。她开始参与社区活动，不仅丰富了自己，还让更多人了解到了她的善良和智慧。在这样的过程中，她明白真正意义上的成功并不仅仅是个人实现，而是能够为社会贡献力量，为他人带去希望。这也许就是那个曾经被称作“爱哭”的女孩最终走向成熟的一个标志。</w:t>
      </w:r>
      <w:r>
        <w:rPr>
          <w:sz w:val="32"/>
          <w:szCs w:val="32"/>
        </w:rPr>
        <w:t>&lt;/p&gt;&lt;p&gt;&lt;a href = "/doc/711243-</w:t>
      </w:r>
      <w:r>
        <w:rPr>
          <w:sz w:val="32"/>
          <w:szCs w:val="32"/>
        </w:rPr>
        <w:t>爱哭小嫁娘一个关于情感与成长的故事</w:t>
      </w:r>
      <w:r>
        <w:rPr>
          <w:sz w:val="32"/>
          <w:szCs w:val="32"/>
        </w:rPr>
        <w:t>.doc" rel="alternate" download="711243-</w:t>
      </w:r>
      <w:r>
        <w:rPr>
          <w:sz w:val="32"/>
          <w:szCs w:val="32"/>
        </w:rPr>
        <w:t>爱哭小嫁娘一个关于情感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