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水了水量就这么多一个关于需求变化的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才几天没要水了，水量就这么多：一个关于需求变化的思考</w:t>
      </w:r>
      <w:r>
        <w:rPr>
          <w:sz w:val="32"/>
          <w:szCs w:val="32"/>
        </w:rPr>
        <w:t>&lt;/p&gt;&lt;p&gt;&lt;img src="/static-img/p9bvwzBHJ4DW0nZiLfvCbowDDcp-RbWP2owK74PIkKuQgBDkt0MoxjxJ0tMLAfTP.jpg"&gt;&lt;/p&gt;&lt;p&gt;</w:t>
      </w:r>
      <w:r>
        <w:rPr>
          <w:sz w:val="32"/>
          <w:szCs w:val="32"/>
        </w:rPr>
        <w:t>需求的突然性</w:t>
      </w:r>
      <w:r>
        <w:rPr>
          <w:sz w:val="32"/>
          <w:szCs w:val="32"/>
        </w:rPr>
        <w:t>&lt;/p&gt;&lt;p&gt;</w:t>
      </w:r>
      <w:r>
        <w:rPr>
          <w:sz w:val="32"/>
          <w:szCs w:val="32"/>
        </w:rPr>
        <w:t>在短时间内，用户对产品或服务的需求可以迅速发生巨大变化，这一点体现在“才几天没要你水就这么多”这一现象中。这种情况可能是由于市场环境、用户习惯或者竞争对手策略等因素造成。</w:t>
      </w:r>
      <w:r>
        <w:rPr>
          <w:sz w:val="32"/>
          <w:szCs w:val="32"/>
        </w:rPr>
        <w:t>&lt;/p&gt;&lt;p&gt;&lt;img src="/static-img/EV20tKgFUjL2XnhOPnFBkIwDDcp-RbWP2owK74PIkKvYkjUkQOSlgeeozZwmMzHEfMXjxN2xjDmZ9IuGqle7wQX9s-BXOCSizLkmXk9gWADkhNTdNQq2AmVq8gZG6K_euJ_qHOfMzMHGsLC4j2EzEobumFo_5ZRbP4413UkjZOV7b4gTcR4fGIJVEyDKa3Py.jpg"&gt;&lt;/p&gt;&lt;p&gt;</w:t>
      </w:r>
      <w:r>
        <w:rPr>
          <w:sz w:val="32"/>
          <w:szCs w:val="32"/>
        </w:rPr>
        <w:t>用户行为模式的调整</w:t>
      </w:r>
      <w:r>
        <w:rPr>
          <w:sz w:val="32"/>
          <w:szCs w:val="32"/>
        </w:rPr>
        <w:t>&lt;/p&gt;&lt;p&gt;</w:t>
      </w:r>
      <w:r>
        <w:rPr>
          <w:sz w:val="32"/>
          <w:szCs w:val="32"/>
        </w:rPr>
        <w:t>随着时间推移，用户对于获取信息和满足需求的方式也在不断调整。例如，一些应用程序可能会发现他们过去需要频繁更新内容来吸引用户，但现在一旦建立起良好的内容库，就能持续吸引流量。这表明原来认为必需频繁更新的内容，现在却能够通过其他方式保持活跃。</w:t>
      </w:r>
      <w:r>
        <w:rPr>
          <w:sz w:val="32"/>
          <w:szCs w:val="32"/>
        </w:rPr>
        <w:t>&lt;/p&gt;&lt;p&gt;&lt;img src="/static-img/1k_MeUdc8DEpS_Hmag7JBYwDDcp-RbWP2owK74PIkKvYkjUkQOSlgeeozZwmMzHEfMXjxN2xjDmZ9IuGqle7wQX9s-BXOCSizLkmXk9gWADkhNTdNQq2AmVq8gZG6K_euJ_qHOfMzMHGsLC4j2EzEobumFo_5ZRbP4413UkjZOV7b4gTcR4fGIJVEyDKa3Py.jpg"&gt;&lt;/p&gt;&lt;p&gt;</w:t>
      </w:r>
      <w:r>
        <w:rPr>
          <w:sz w:val="32"/>
          <w:szCs w:val="32"/>
        </w:rPr>
        <w:t>内容质量与传播力的关系</w:t>
      </w:r>
      <w:r>
        <w:rPr>
          <w:sz w:val="32"/>
          <w:szCs w:val="32"/>
        </w:rPr>
        <w:t>&lt;/p&gt;&lt;p&gt;</w:t>
      </w:r>
      <w:r>
        <w:rPr>
          <w:sz w:val="32"/>
          <w:szCs w:val="32"/>
        </w:rPr>
        <w:t>尽管发布频率降低，但高质量且具有深度分析或独特视角的内容往往能够更好地吸引并保留读者。文章之所以能成功转化为长尾关键词，是因为它提供了新颖而有价值的情报，这种信息难以被快速消费并丢弃。</w:t>
      </w:r>
      <w:r>
        <w:rPr>
          <w:sz w:val="32"/>
          <w:szCs w:val="32"/>
        </w:rPr>
        <w:t>&lt;/p&gt;&lt;p&gt;&lt;img src="/static-img/Isb4rBTBLuD8UULsONYAs4wDDcp-RbWP2owK74PIkKvYkjUkQOSlgeeozZwmMzHEfMXjxN2xjDmZ9IuGqle7wQX9s-BXOCSizLkmXk9gWADkhNTdNQq2AmVq8gZG6K_euJ_qHOfMzMHGsLC4j2EzEobumFo_5ZRbP4413UkjZOV7b4gTcR4fGIJVEyDKa3Py.jpg"&gt;&lt;/p&gt;&lt;p&gt;</w:t>
      </w:r>
      <w:r>
        <w:rPr>
          <w:sz w:val="32"/>
          <w:szCs w:val="32"/>
        </w:rPr>
        <w:t>有效利用历史数据</w:t>
      </w:r>
      <w:r>
        <w:rPr>
          <w:sz w:val="32"/>
          <w:szCs w:val="32"/>
        </w:rPr>
        <w:t>&lt;/p&gt;&lt;p&gt;</w:t>
      </w:r>
      <w:r>
        <w:rPr>
          <w:sz w:val="32"/>
          <w:szCs w:val="32"/>
        </w:rPr>
        <w:t>了解过去如何影响用户行为至关重要。在某些情况下，即使不再像以前那样频繁地发布新内容，如果仍然能够通过分析历史数据预测和满足当前和未来需求，也能获得同样的效果。</w:t>
      </w:r>
      <w:r>
        <w:rPr>
          <w:sz w:val="32"/>
          <w:szCs w:val="32"/>
        </w:rPr>
        <w:t>&lt;/p&gt;&lt;p&gt;&lt;img src="/static-img/Q38wS3L6exrF8PVueJCN_IwDDcp-RbWP2owK74PIkKvYkjUkQOSlgeeozZwmMzHEfMXjxN2xjDmZ9IuGqle7wQX9s-BXOCSizLkmXk9gWADkhNTdNQq2AmVq8gZG6K_euJ_qHOfMzMHGsLC4j2EzEobumFo_5ZRbP4413UkjZOV7b4gTcR4fGIJVEyDKa3Py.jpg"&gt;&lt;/p&gt;&lt;p&gt;</w:t>
      </w:r>
      <w:r>
        <w:rPr>
          <w:sz w:val="32"/>
          <w:szCs w:val="32"/>
        </w:rPr>
        <w:t>适应性与灵活性</w:t>
      </w:r>
      <w:r>
        <w:rPr>
          <w:sz w:val="32"/>
          <w:szCs w:val="32"/>
        </w:rPr>
        <w:t>&lt;/p&gt;&lt;p&gt;</w:t>
      </w:r>
      <w:r>
        <w:rPr>
          <w:sz w:val="32"/>
          <w:szCs w:val="32"/>
        </w:rPr>
        <w:t>企业必须具备适应市场变动和技术进步所需的一般能力。只有当企业能够灵活调整其运营模式，并根据实际情况优化产品或服务时，它们才能继续维持强大的市场竞争力。</w:t>
      </w:r>
      <w:r>
        <w:rPr>
          <w:sz w:val="32"/>
          <w:szCs w:val="32"/>
        </w:rPr>
        <w:t>&lt;/p&gt;&lt;p&gt;</w:t>
      </w:r>
      <w:r>
        <w:rPr>
          <w:sz w:val="32"/>
          <w:szCs w:val="32"/>
        </w:rPr>
        <w:t>长期规划与短期行动相结合</w:t>
      </w:r>
      <w:r>
        <w:rPr>
          <w:sz w:val="32"/>
          <w:szCs w:val="32"/>
        </w:rPr>
        <w:t>&lt;/p&gt;&lt;p&gt;</w:t>
      </w:r>
      <w:r>
        <w:rPr>
          <w:sz w:val="32"/>
          <w:szCs w:val="32"/>
        </w:rPr>
        <w:t>最后，不断变化的人口统计学、兴趣爱好以及技术趋势都要求企业制定长远战略，同时又不能忽视即刻采取行动以响应最新趋势。在这个过程中，“才几天没要你水就这么多”的现象揭示了平衡长期规划与短期行动之间是一个复杂而必要的问题解决方案。</w:t>
      </w:r>
      <w:r>
        <w:rPr>
          <w:sz w:val="32"/>
          <w:szCs w:val="32"/>
        </w:rPr>
        <w:t>&lt;/p&gt;&lt;p&gt;&lt;a href = "/doc/711213-</w:t>
      </w:r>
      <w:r>
        <w:rPr>
          <w:sz w:val="32"/>
          <w:szCs w:val="32"/>
        </w:rPr>
        <w:t>才几天没要水了水量就这么多一个关于需求变化的思考</w:t>
      </w:r>
      <w:r>
        <w:rPr>
          <w:sz w:val="32"/>
          <w:szCs w:val="32"/>
        </w:rPr>
        <w:t>.doc" rel="alternate" download="711213-</w:t>
      </w:r>
      <w:r>
        <w:rPr>
          <w:sz w:val="32"/>
          <w:szCs w:val="32"/>
        </w:rPr>
        <w:t>才几天没要水了水量就这么多一个关于需求变化的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